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01 ноября 2022 г.                                                                                   Сессия 28                     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8</w:t>
      </w:r>
    </w:p>
    <w:p>
      <w:pPr>
        <w:pStyle w:val="Normal"/>
        <w:shd w:fill="FFFFFF" w:val="clear"/>
        <w:spacing w:lineRule="atLeast" w:line="214" w:before="0" w:after="191"/>
        <w:ind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Hlk109208603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авил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и Кужма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  <w:bookmarkStart w:id="1" w:name="_Hlk109208603"/>
      <w:bookmarkStart w:id="2" w:name="_Hlk109208603"/>
      <w:bookmarkEnd w:id="2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иказ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Министерства строительства и жилищно-коммунального хозяйства РФ от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декабр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02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104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тверждении методических рекомендаций по разработке норм и правил по благоустройству территорий муниципальных образований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брания депутатов Кужмарского сельского поселения Звениговского муниципального района Республики Марий Эл</w:t>
      </w:r>
    </w:p>
    <w:p>
      <w:pPr>
        <w:pStyle w:val="Normal"/>
        <w:shd w:fill="FFFFFF" w:val="clear"/>
        <w:spacing w:lineRule="atLeast" w:line="214" w:before="0" w:after="191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shd w:fill="FFFFFF" w:val="clear"/>
        <w:spacing w:lineRule="atLeast" w:line="214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Утвердить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ила благоустройства территории Кужмарского сельского поселения Звениговского муниципального района Республики Марий Эл (прилагается).   </w:t>
      </w:r>
    </w:p>
    <w:p>
      <w:pPr>
        <w:pStyle w:val="Normal"/>
        <w:shd w:fill="FFFFFF" w:val="clear"/>
        <w:spacing w:lineRule="atLeast" w:line="21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следующие </w:t>
      </w:r>
      <w:r>
        <w:rPr>
          <w:rFonts w:cs="Times New Roman" w:ascii="Times New Roman" w:hAnsi="Times New Roman"/>
          <w:sz w:val="28"/>
          <w:szCs w:val="28"/>
        </w:rPr>
        <w:t xml:space="preserve">решения Собрания депутатов Кужмарского сельского поселения: </w:t>
      </w:r>
    </w:p>
    <w:p>
      <w:pPr>
        <w:pStyle w:val="Normal"/>
        <w:shd w:fill="FFFFFF" w:val="clear"/>
        <w:spacing w:lineRule="atLeast" w:line="21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7.10.2017 г. № 190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равил благоустройства территории муниципального образования «Кужмарское сельское поселение»;</w:t>
      </w:r>
    </w:p>
    <w:p>
      <w:pPr>
        <w:pStyle w:val="Normal"/>
        <w:shd w:fill="FFFFFF" w:val="clear"/>
        <w:spacing w:lineRule="atLeast" w:line="21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1.12.2017 № 199 «О внесении изменений в  Решение Собрания депутатов муниципального образования «Кужмарское сельское поселение» от 27.10.2017 № 190 «Об утверждении Правил благоустройства на территории муниципального образования «Кужмарское сельское поселение»;</w:t>
      </w:r>
    </w:p>
    <w:p>
      <w:pPr>
        <w:pStyle w:val="Normal"/>
        <w:shd w:fill="FFFFFF" w:val="clear"/>
        <w:spacing w:lineRule="atLeast" w:line="21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05.03.2021 № 121 «О внесении изменений в Правила благоустройства территории Кужмарского сельского поселения»;</w:t>
      </w:r>
    </w:p>
    <w:p>
      <w:pPr>
        <w:pStyle w:val="Normal"/>
        <w:shd w:fill="FFFFFF" w:val="clear"/>
        <w:spacing w:lineRule="atLeast" w:line="21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2.2018 № 220 «О внесении изменений в  Решение Собрания депутатов муниципального образования «Кужмарское сельское поселение» от 27.10.2017 № 190 «Об утверждении Правил благоустройства на территории муниципального образования «Кужмарское сельское поселение»;</w:t>
      </w:r>
    </w:p>
    <w:p>
      <w:pPr>
        <w:pStyle w:val="Normal"/>
        <w:shd w:fill="FFFFFF" w:val="clear"/>
        <w:spacing w:lineRule="atLeast" w:line="21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5.04.2018 № 225 «О внесении изменений в  Решение Собрания депутатов муниципального образования «Кужмарское сельское поселение» от 27.10.2017 № 190 «Об утверждении Правил благоустройства на территории муниципального образования «Кужмарское сельское поселение»;</w:t>
      </w:r>
    </w:p>
    <w:p>
      <w:pPr>
        <w:pStyle w:val="Normal"/>
        <w:shd w:fill="FFFFFF" w:val="clear"/>
        <w:spacing w:lineRule="atLeast" w:line="21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12.2019 № 259 «О внесении изменений в  Решение Собрания депутатов муниципального образования «Кужмарское сельское поселение» от 27.10.2017 № 190 «Об утверждении Правил благоустройства на территории муниципального образования «Кужмарское сельское поселе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16 решения Собрания депутатов Кужмарского сельского поселения от 24.09.2020 г. № 71 «О внесении изменений в некоторые решения Собрания депутатов Кужмарского сельского поселения».</w:t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его обнародования и подлежит размещению на официальном сайте Звениговского муниципального района в информационно – телекоммуникационной сети «Интернет».</w:t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069"/>
      </w:tblGrid>
      <w:tr>
        <w:trPr>
          <w:trHeight w:val="304" w:hRule="atLeast"/>
        </w:trPr>
        <w:tc>
          <w:tcPr>
            <w:tcW w:w="5487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Кужмарского сельского поселения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едседатель Собрания депутато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М.Смир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245" w:hanging="0"/>
        <w:jc w:val="center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overflowPunct w:val="false"/>
        <w:autoSpaceDE w:val="false"/>
        <w:spacing w:lineRule="auto" w:line="240" w:before="0" w:after="0"/>
        <w:ind w:left="5245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ужмар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ind w:left="5245" w:hanging="0"/>
        <w:jc w:val="center"/>
        <w:textAlignment w:val="baseline"/>
        <w:rPr>
          <w:rFonts w:ascii="Times New Roman" w:hAnsi="Times New Roman" w:eastAsia="Times New Roman" w:cs="Times New Roman"/>
          <w:bCs/>
          <w:color w:val="0000F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т 01.11.2022 г. № </w:t>
      </w:r>
      <w:r>
        <w:rPr>
          <w:rFonts w:eastAsia="Times New Roman" w:cs="Times New Roman" w:ascii="Times New Roman" w:hAnsi="Times New Roman"/>
          <w:bCs/>
          <w:color w:val="0000FF"/>
          <w:kern w:val="2"/>
          <w:sz w:val="24"/>
          <w:szCs w:val="24"/>
          <w:lang w:eastAsia="ru-RU"/>
        </w:rPr>
        <w:t>2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ИЛА БЛАГОУСТРОЙСТВ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aps/>
          <w:sz w:val="24"/>
          <w:szCs w:val="24"/>
          <w:lang w:eastAsia="ru-RU"/>
        </w:rPr>
      </w:pPr>
      <w:bookmarkStart w:id="3" w:name="_Hlk101512676"/>
      <w:bookmarkEnd w:id="3"/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КУЖМАР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eastAsia="ru-RU"/>
        </w:rPr>
      </w:r>
      <w:bookmarkStart w:id="4" w:name="_Hlk101512676"/>
      <w:bookmarkStart w:id="5" w:name="_Hlk101512676"/>
      <w:bookmarkEnd w:id="5"/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регулирования настоящих Правил</w:t>
      </w:r>
      <w:bookmarkStart w:id="6" w:name="1"/>
      <w:bookmarkEnd w:id="6"/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вила благоустройства территории </w:t>
      </w:r>
      <w:bookmarkStart w:id="7" w:name="_Hlk101519067"/>
      <w:r>
        <w:rPr>
          <w:rFonts w:cs="Times New Roman" w:ascii="Times New Roman" w:hAnsi="Times New Roman"/>
          <w:sz w:val="24"/>
          <w:szCs w:val="24"/>
        </w:rPr>
        <w:t>Кужмар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7"/>
      <w:r>
        <w:rPr>
          <w:rFonts w:cs="Times New Roman" w:ascii="Times New Roman" w:hAnsi="Times New Roman"/>
          <w:sz w:val="24"/>
          <w:szCs w:val="24"/>
          <w:lang w:eastAsia="ar-SA"/>
        </w:rPr>
        <w:t>(далее – Правила, поселение соответственно) разработаны в соответствии</w:t>
        <w:br/>
        <w:t>с Градостроительным кодексом Российской Федерации, Федеральным законом</w:t>
        <w:br/>
        <w:t>от 06.10.2003 № 131-ФЗ «Об общих принципах организации местного самоуправления</w:t>
        <w:br/>
        <w:t>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от 29.12.2021</w:t>
        <w:br/>
        <w:t>№ 1042/пр, Уставом поселения, иными нормативными правовыми актами, сводами правил, национальными стандартами, отраслевыми нормами.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авила устанавливают единые и обязательные требования к созданию</w:t>
        <w:br/>
        <w:t>и содержанию объектов благоустройства, надлежащему содержанию территории поселения для всех юридических (независимо от формы собственности и ведомственной принадлежности) и физических лиц и направлены на обеспечение и повышение комфортности условий проживания граждан, поддержание и улучшение санитарного</w:t>
        <w:br/>
        <w:t>и эстетического состояния территории поселения.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3"/>
      <w:bookmarkEnd w:id="8"/>
      <w:r>
        <w:rPr>
          <w:rFonts w:cs="Times New Roman" w:ascii="Times New Roman" w:hAnsi="Times New Roman"/>
          <w:sz w:val="24"/>
          <w:szCs w:val="24"/>
        </w:rPr>
        <w:t>В настоящих Правилах используются следующие основные понят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агоустройство территории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еятельность по реализации комплекса мероприятий, установленного Правилами, направленная на обеспечение и повышение комфортности условий проживания граждан, по поддержанию и улучшению санитарного</w:t>
        <w:br/>
        <w:t>и эстетического состояния территории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егающая террит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ерритория общего пользования, которая прилегает</w:t>
        <w:br/>
        <w:t>к зданию, строению, сооружению, земельному участку в случае, если такой земельный участок образован, и границы которой определены Правилами в соответствии с порядком, установленным ст. 29.1 Закона Республики Марий Эл от 04.03.2005 г. № 3-З</w:t>
        <w:br/>
        <w:t>«О регулировании отдельных отношений, связанных с осуществлением местного самоуправления в Республике Марий Эл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менты благоустрой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екоративные, технические, планировочные, конструктивные устройства, элементы озеленения, различные виды оборудования</w:t>
        <w:br/>
        <w:t>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</w:t>
        <w:br/>
        <w:t>и указатели, применяемые как составные части благоустройства территор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олномоченный орг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дминистрация поселе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олномоченные лиц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лица, уполномоченные собственниками или иными законными владельцами зданий, строений, сооружений, земельных участков принимать участие в содержании прилегающих территорий.</w:t>
      </w:r>
    </w:p>
    <w:p>
      <w:pPr>
        <w:pStyle w:val="Style30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ы, понятия и термины гражданского, земельного, лесного, градостроительного, санитарно-эпидемиологического, ветеринарного и других отраслей законодательства Российской Федерации, используемые в настоящих Правилах, применяются в том значении, в каком они используются в этих отраслях законодательства, если иное не предусмотрено настоящими Правилами.</w:t>
      </w:r>
    </w:p>
    <w:p>
      <w:pPr>
        <w:pStyle w:val="Style30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не распространяются на отношения, связанные: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ращением с твёрдыми коммунальными отходами, а также радиоактивными, биологическими, ртутьсодержащими, медицинскими отходами, отходами чёрных</w:t>
        <w:br/>
        <w:t>и цветных металлов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еспечением безопасности людей при использовании водных объектов общего пользования для отдыха, туризма и спорта, в том числе с применением маломерных судов, водных мотоциклов и других технических средств, при эксплуатации паромных, ледовых переправ и наплавных мостов на водных объектах общего пользования, использовании водных объектов общего пользования в зимний период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, охраной, защитой, воспроизводством лесов населенных пунктов и лесов особо охраняемых природных территорий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еспечением пожарной безопасности к использованию открытого огня</w:t>
        <w:br/>
        <w:t>и разведению костров на землях сельскохозяйственного назначения, землях запаса и землях населенных пунктов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мещением и эксплуатацией объектов наружной рекламы 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и механизмы участия жителей поселения в принятии и реализации решений по благоустройству территории </w:t>
      </w:r>
      <w:bookmarkStart w:id="9" w:name="_Hlk5026116"/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  <w:bookmarkEnd w:id="9"/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существления участия жителей в процессе принятия решений</w:t>
        <w:br/>
        <w:t xml:space="preserve">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ое определение целей и задач по развитию территории, инвентаризация проблем и потенциалов среды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ации в выборе типов покрытий с учетом функционального зонирования территории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ации по предполагаемым типам озеленения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ации по предполагаемым типам освещения и осветительного оборудования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обрение проектных решений участниками процесса проектирования</w:t>
        <w:br/>
        <w:t>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ование осуществляется:</w:t>
      </w:r>
    </w:p>
    <w:p>
      <w:pPr>
        <w:pStyle w:val="Style30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Звениговского муниципального района, странице Кужмарского сельского поселенияв информационно-телекоммуникационной сети «Интернет» по адресу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http://admzven.ru/kuzhmara/obshaja-informacija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и иных интернет-ресурсах;</w:t>
      </w:r>
    </w:p>
    <w:p>
      <w:pPr>
        <w:pStyle w:val="Style30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редствах массовой информации;</w:t>
      </w:r>
    </w:p>
    <w:p>
      <w:pPr>
        <w:pStyle w:val="Style30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тем вывешивания афиш и объявлений на информационных досках, расположенных в непосредственной близости к проектируемому объекту, а также</w:t>
        <w:br/>
        <w:t>на специальных стендах на самом объекте; в наиболее посещаемых местах (общественные и торгово-развлекательные центры, иные наиболее посещаемые места), в холлах объектов</w:t>
      </w:r>
      <w:r>
        <w:rPr>
          <w:rFonts w:cs="Times New Roman" w:ascii="Times New Roman" w:hAnsi="Times New Roman"/>
          <w:sz w:val="24"/>
          <w:szCs w:val="24"/>
        </w:rPr>
        <w:t xml:space="preserve"> образования, здравоохранения, культуры, физической культуры и спорта, социального обслуживания населения</w:t>
      </w:r>
      <w:r>
        <w:rPr>
          <w:rFonts w:cs="Times New Roman" w:ascii="Times New Roman" w:hAnsi="Times New Roman"/>
          <w:bCs/>
          <w:sz w:val="24"/>
          <w:szCs w:val="24"/>
        </w:rPr>
        <w:t>, расположенных по соседству с проектируемой территорией или на ней, на площадке проведения общественных обсуждений (в зоне входной группы,</w:t>
        <w:br/>
        <w:t>на специальных информационных стендах);</w:t>
      </w:r>
    </w:p>
    <w:p>
      <w:pPr>
        <w:pStyle w:val="Style30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циальных сетях;</w:t>
      </w:r>
    </w:p>
    <w:p>
      <w:pPr>
        <w:pStyle w:val="Style30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обраниях граждан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общественного участия направлены на наиболее полное включение заинтересованных сторон в проектирование изменений на территории поселения,</w:t>
        <w:br/>
        <w:t>на достижение согласия по целям и планам реализации проектов в сфере благоустройства территории посе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ждане и организации привлекаются к участию в реализации мероприятий</w:t>
        <w:br/>
        <w:t>по благоустройству территории поселения на всех этапах реализации проекта благоустройства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ханизмы общественного участия:</w:t>
      </w:r>
    </w:p>
    <w:p>
      <w:pPr>
        <w:pStyle w:val="Style30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проектов по благоустройству в интерактивном формате</w:t>
        <w:br/>
        <w:t>с применением современных групповых методов работы;</w:t>
      </w:r>
    </w:p>
    <w:p>
      <w:pPr>
        <w:pStyle w:val="Style30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ирование, опросы, интервьюирование, картирование, проведение фокус-групп, работа с отдельными группами жителей поселения, организация проектных семинаров, проведение дизайн-игр с участием взрослых и детей, проведение оценки эксплуатации территории;</w:t>
      </w:r>
    </w:p>
    <w:p>
      <w:pPr>
        <w:pStyle w:val="Style30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общественного контроля за реализацией проект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итогам встреч, совещаний и иных мероприятий формируется отчет об их проведении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казании услуг посетителям общественных пространств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роительстве, реконструкции, реставрации объектов недвижимости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изводстве и размещении элементов благоустройства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мплексном благоустройстве отдельных территорий, прилегающих</w:t>
        <w:br/>
        <w:t>к территориям, благоустраиваемым за счет средств бюджета поселения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рганизации мероприятий, обеспечивающих приток посетителей</w:t>
        <w:br/>
        <w:t>на создаваемые общественные пространства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рганизации уборки благоустроенных территорий, предоставлении средств</w:t>
        <w:br/>
        <w:t>для подготовки проектов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иных формах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еализации проектов благоустройства территории поселения может обеспечиваться: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ональное разнообразие благоустраиваемой территории - насыщенность территории разнообразными социальными и коммерческими сервисами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связь пространств поселения, доступность объектов инфраструктуры для детей и маломобильных групп населения, в том числе за счет ликвидации необоснованных барьеров и препятствий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комфортных пешеходных и велосипедных коммуникаций среды,</w:t>
        <w:br/>
        <w:t>в том числе путем создания в поселении условий для безопасных и удобных пешеходных</w:t>
        <w:br/>
        <w:t>и велосипедных прогулок, включая маломобильные группы населения, при различных погодных условиях, обеспечив при этом транзитную, коммуникационную, рекреационную и потребительскую функции территории на протяжении пешеходного маршрута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ь доступа к основным значимым объектам на территории поселения и за его пределами, где находятся наиболее востребованные для жителей поселения</w:t>
        <w:br/>
        <w:t>и туристов объекты и сервисы (далее – центры притяжения), при помощи сопоставимых по скорости и уровню комфорта различных видов транспорта (различные виды общественного транспорта, личный автотранспорт, велосипед и другие)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комфортной среды для общения жителей, в том числе путем благоустройства как крупных, часто посещаемых общественных территорий,</w:t>
        <w:br/>
        <w:t>так и территорий, доступ на которые ограничен, предназначенных для уединенного общения и проведения времени, создание природных и природно-антропогенных объектов в зависимости от функционального назначения части территории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говая доступность к объектам детской игровой и спортивной инфраструктуры для детей и подростков, в том числе относящихся к маломобильным группам населения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та окружающей среды, общественных и дворовых территорий, пешеходных и велосипедных маршрутов населенного пункта, в том числе с помощью озеленения и использования эффективных архитектурно-планировочных приемов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ь и порядок, в том числе путем организации системы освещения</w:t>
        <w:br/>
        <w:t>и видеонаблюд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комплексных проектов благоустройства территории поселения может осуществляться с привлечением внебюджетных источников финансирования, в том числе с использованием механизмов государственно-частного партнерства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ектировании объектов благоустройства обеспечивается доступность общественной среды для маломобильных групп насе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</w:t>
        <w:br/>
        <w:t>в соответствии с проектной документацией при строительстве, реконструкции объект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(отсутствие глухих оград и излишних ограждений), условия беспрепятственного передвижения населения, включая маломобильные группы населения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11160493"/>
      <w:bookmarkEnd w:id="10"/>
      <w:r>
        <w:rPr>
          <w:rFonts w:cs="Times New Roman" w:ascii="Times New Roman" w:hAnsi="Times New Roman"/>
          <w:b/>
          <w:sz w:val="24"/>
          <w:szCs w:val="24"/>
        </w:rPr>
        <w:t>Порядок определения границ прилегающих территорий для целей благоустройства в поселении. Общие требования по закреплению и содержанию прилегающих территорий</w:t>
      </w:r>
    </w:p>
    <w:p>
      <w:pPr>
        <w:pStyle w:val="Style30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и Правилами определяются следующие способы установления границ прилегающей территории:</w:t>
      </w:r>
    </w:p>
    <w:p>
      <w:pPr>
        <w:pStyle w:val="Style30"/>
        <w:numPr>
          <w:ilvl w:val="0"/>
          <w:numId w:val="35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ём определения в метрах расстояния от здания, строения, сооружения, земельного участка или ограждения до границы прилегающей территории;</w:t>
      </w:r>
    </w:p>
    <w:p>
      <w:pPr>
        <w:pStyle w:val="Style30"/>
        <w:numPr>
          <w:ilvl w:val="0"/>
          <w:numId w:val="35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ём определения границ прилегающей территории соглашением</w:t>
        <w:br/>
        <w:t>об определении границ прилегающей территории, заключаемым между уполномоченным органом и собственником или иным законным владельцем здания, строения, сооружения, земельного участка либо уполномоченным лицом (далее — соглашение) по форме, предусмотренной приложением 1 к настоящим Правилам. В этом случае приложением</w:t>
        <w:br/>
        <w:t>к соглашению будет являться карта-схема прилегающей территории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прилегающих территорий определяются при наличии одного</w:t>
        <w:br/>
        <w:t>из следующих оснований:</w:t>
      </w:r>
    </w:p>
    <w:p>
      <w:pPr>
        <w:pStyle w:val="Style30"/>
        <w:numPr>
          <w:ilvl w:val="0"/>
          <w:numId w:val="2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Style30"/>
        <w:numPr>
          <w:ilvl w:val="0"/>
          <w:numId w:val="2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, предусматривающий возможность использования земли или земельного участка, находящихся в государственной или муниципальной собственности,</w:t>
        <w:br/>
        <w:t>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20236279"/>
      <w:bookmarkEnd w:id="11"/>
      <w:r>
        <w:rPr>
          <w:rFonts w:cs="Times New Roman" w:ascii="Times New Roman" w:hAnsi="Times New Roman"/>
          <w:sz w:val="24"/>
          <w:szCs w:val="24"/>
        </w:rPr>
        <w:t xml:space="preserve">В </w:t>
      </w:r>
      <w:bookmarkStart w:id="12" w:name="_Hlk6844862"/>
      <w:r>
        <w:rPr>
          <w:rFonts w:cs="Times New Roman" w:ascii="Times New Roman" w:hAnsi="Times New Roman"/>
          <w:sz w:val="24"/>
          <w:szCs w:val="24"/>
        </w:rPr>
        <w:t>случае заключения соглашения расстояние от здания, строения, сооружения, земельного участка или ограждения до границы прилегающей территории определяется в соответствии с пунктом 3.8 настоящих Правил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3" w:name="_Hlk20236279"/>
      <w:bookmarkEnd w:id="13"/>
      <w:bookmarkEnd w:id="12"/>
      <w:r>
        <w:rPr>
          <w:rFonts w:cs="Times New Roman" w:ascii="Times New Roman" w:hAnsi="Times New Roman"/>
          <w:sz w:val="24"/>
          <w:szCs w:val="24"/>
        </w:rPr>
        <w:t>В отсутствие заключенного в соответствии с пунктом 3.8 настоящих Правил соглашения граница прилегающей территории по отношению к зданию, строению, сооружению, земельному участку, собственник которого или иной законный владелец либо уполномоченное лицо не заключили соответствующего соглашения, определяется</w:t>
        <w:br/>
        <w:t xml:space="preserve">на расстоян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5 метров </w:t>
      </w:r>
      <w:r>
        <w:rPr>
          <w:rFonts w:cs="Times New Roman" w:ascii="Times New Roman" w:hAnsi="Times New Roman"/>
          <w:sz w:val="24"/>
          <w:szCs w:val="24"/>
        </w:rPr>
        <w:t>от здания, строения, сооружения, земельного участка</w:t>
        <w:br/>
        <w:t>или ограждения (за исключением многоквартирных домов, земельные участки под которыми не образованы или образованы по границам таких домов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даниям, строениям, сооружениям,</w:t>
        <w:br/>
        <w:t>не имеющим ограждающих устройств, определяются по периметру от фактических границ указанных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емельному участку, который образован</w:t>
        <w:br/>
        <w:t>в соответствии с действующим законодательством, определяются от границ такого земельного участк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емельному участку, который не образован</w:t>
        <w:br/>
        <w:t xml:space="preserve">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емельному участку, занятому садоводческими, огородническими некоммерческими объединениями граждан, определяются от границ земельного участка такого объединения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-схема, прилагаемая к соглашению, подготавливается собственником или иным законным владельцем здания, строения, сооружения, земельного участка либо уполномоченным лицом на бумажном носителе в произвольной форме и должна содержать следующие сведения:</w:t>
      </w:r>
    </w:p>
    <w:p>
      <w:pPr>
        <w:pStyle w:val="Style30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531"/>
      <w:bookmarkEnd w:id="14"/>
      <w:r>
        <w:rPr>
          <w:rFonts w:cs="Times New Roman" w:ascii="Times New Roman" w:hAnsi="Times New Roman"/>
          <w:sz w:val="24"/>
          <w:szCs w:val="24"/>
        </w:rPr>
        <w:t>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Style30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531"/>
      <w:bookmarkStart w:id="16" w:name="sub_532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сведения о собственнике и (или) ином законном владельце здания, строения, сооружения, земельного участка, а также уполномоченном лице: наименование</w:t>
        <w:br/>
        <w:t>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Style30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532"/>
      <w:bookmarkStart w:id="18" w:name="sub_533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схематическое изображение границ здания, строения, сооружения, земельного участка;</w:t>
      </w:r>
    </w:p>
    <w:p>
      <w:pPr>
        <w:pStyle w:val="Style30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533"/>
      <w:bookmarkStart w:id="20" w:name="sub_534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Style30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534"/>
      <w:bookmarkStart w:id="22" w:name="sub_535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535"/>
      <w:bookmarkStart w:id="24" w:name="sub_54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Карта-схема направляется собственником или иным законным владельцем здания, строения, сооружения, земельного участка либо уполномоченным лицом</w:t>
        <w:br/>
        <w:t>в уполномоченный орган для подготовки проекта соглаш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орган в четырнадцатидневный срок со дня получения карты-схемы готовит проект соглашения и направляет два его экземпляра собственнику или иному законному владельцу здания, строения, сооружения, земельного участка либо уполномоченному лицу, подготовившему карту-схему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_Hlk52710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 </w:t>
      </w:r>
      <w:bookmarkStart w:id="26" w:name="_Hlk53714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иной законный владелец здания, строения, сооружения, земельного участка либо уполномоченное </w:t>
      </w:r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</w:t>
      </w:r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етырнадцатидневный срок со дня получения проекта соглашения возвращает один экземпляр подписанного соглашения</w:t>
        <w:br/>
        <w:t>в уполномоченный орган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54"/>
      <w:bookmarkStart w:id="28" w:name="sub_55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В случае подготовки карты-схемы уполномоченным органом с учётом имеющихся у него сведений о зданиях, строениях, сооружениях, земельных участках, расположенных в поселении, два экземпляра проекта соглашения с приложением к нему карты-схемы направляются уполномоченным органом собственникам и (или) законным владельцам указанных объектов либо уполномоченным лица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 или иной законный владелец здания, строения, сооружения,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55"/>
      <w:bookmarkStart w:id="30" w:name="sub_56"/>
      <w:bookmarkEnd w:id="29"/>
      <w:r>
        <w:rPr>
          <w:rFonts w:cs="Times New Roman" w:ascii="Times New Roman" w:hAnsi="Times New Roman"/>
          <w:sz w:val="24"/>
          <w:szCs w:val="24"/>
        </w:rPr>
        <w:t>При составлении карты-схемы и заключении соглашения расстояние от здания, строения, сооружения, земельного участка или ограждения до границы прилегающей территории определяется исходя из следующего: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дельно стоящих нестационарных объектов, расположенных:</w:t>
      </w:r>
    </w:p>
    <w:p>
      <w:pPr>
        <w:pStyle w:val="Style30"/>
        <w:numPr>
          <w:ilvl w:val="0"/>
          <w:numId w:val="7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ях жилых зон – </w:t>
      </w:r>
      <w:r>
        <w:rPr>
          <w:rFonts w:cs="Times New Roman" w:ascii="Times New Roman" w:hAnsi="Times New Roman"/>
          <w:i/>
          <w:iCs/>
          <w:sz w:val="24"/>
          <w:szCs w:val="24"/>
        </w:rPr>
        <w:t>3 метра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Style30"/>
        <w:numPr>
          <w:ilvl w:val="0"/>
          <w:numId w:val="7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общего пользования – </w:t>
      </w:r>
      <w:r>
        <w:rPr>
          <w:rFonts w:cs="Times New Roman" w:ascii="Times New Roman" w:hAnsi="Times New Roman"/>
          <w:i/>
          <w:iCs/>
          <w:sz w:val="24"/>
          <w:szCs w:val="24"/>
        </w:rPr>
        <w:t>3 метра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; </w:t>
      </w:r>
    </w:p>
    <w:p>
      <w:pPr>
        <w:pStyle w:val="Style30"/>
        <w:numPr>
          <w:ilvl w:val="0"/>
          <w:numId w:val="7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ях производственных зон – </w:t>
      </w:r>
      <w:r>
        <w:rPr>
          <w:rFonts w:cs="Times New Roman" w:ascii="Times New Roman" w:hAnsi="Times New Roman"/>
          <w:i/>
          <w:iCs/>
          <w:sz w:val="24"/>
          <w:szCs w:val="24"/>
        </w:rPr>
        <w:t>4 метра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;</w:t>
      </w:r>
    </w:p>
    <w:p>
      <w:pPr>
        <w:pStyle w:val="Style30"/>
        <w:numPr>
          <w:ilvl w:val="0"/>
          <w:numId w:val="7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тановочных площадках общественного транспорта – </w:t>
      </w:r>
      <w:r>
        <w:rPr>
          <w:rFonts w:cs="Times New Roman" w:ascii="Times New Roman" w:hAnsi="Times New Roman"/>
          <w:i/>
          <w:iCs/>
          <w:sz w:val="24"/>
          <w:szCs w:val="24"/>
        </w:rPr>
        <w:t>4 метра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. При этом запрещается смет мусора на проезжую часть дороги;</w:t>
      </w:r>
    </w:p>
    <w:p>
      <w:pPr>
        <w:pStyle w:val="Style30"/>
        <w:numPr>
          <w:ilvl w:val="0"/>
          <w:numId w:val="7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чих территориях –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группированных на одной территории двух и более нестационарных объектов –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рриторий розничных мини-рынков, рынков, ярмарок, не имеющих ограждающих устройств,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границ земельного участка,</w:t>
        <w:br/>
        <w:t xml:space="preserve">а при наличии ограждения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дивидуальных жилых домов, не имеющих ограждающих устройств, –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индивидуальных жилых домов,</w:t>
        <w:br/>
        <w:t xml:space="preserve">а при наличии ограждения –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ногоквартирных домов (за исключением многоквартирных домов, земельные участки под которыми не образованы или образованы по границам таких</w:t>
        <w:br/>
        <w:t xml:space="preserve">домов) -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границ земельных участков, на которых расположены многоквартирные дома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ежилых зданий, не имеющих ограждающих устройств,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  <w:br/>
      </w:r>
      <w:r>
        <w:rPr>
          <w:rFonts w:cs="Times New Roman" w:ascii="Times New Roman" w:hAnsi="Times New Roman"/>
          <w:sz w:val="24"/>
          <w:szCs w:val="24"/>
        </w:rPr>
        <w:t>по периметру от фактических границ нежилых зданий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ежилых зданий (комплекса зданий), имеющих ограждение,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  <w:br/>
      </w:r>
      <w:r>
        <w:rPr>
          <w:rFonts w:cs="Times New Roman" w:ascii="Times New Roman" w:hAnsi="Times New Roman"/>
          <w:sz w:val="24"/>
          <w:szCs w:val="24"/>
        </w:rPr>
        <w:t>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втостоянок, не имеющих ограждающих устройств,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  <w:br/>
      </w:r>
      <w:r>
        <w:rPr>
          <w:rFonts w:cs="Times New Roman" w:ascii="Times New Roman" w:hAnsi="Times New Roman"/>
          <w:sz w:val="24"/>
          <w:szCs w:val="24"/>
        </w:rPr>
        <w:t>по периметру от границ земельного участка, а при наличии ограждения – 10 метров</w:t>
        <w:br/>
        <w:t>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мышленных предприятий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; 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троительных площадок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гаражно-строительных кооперативов, садоводческих и огороднических некоммерческих товариществ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границ земельного участка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втозаправочных станций, автогазозаправочных станций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  <w:br/>
      </w:r>
      <w:r>
        <w:rPr>
          <w:rFonts w:cs="Times New Roman" w:ascii="Times New Roman" w:hAnsi="Times New Roman"/>
          <w:sz w:val="24"/>
          <w:szCs w:val="24"/>
        </w:rPr>
        <w:t>по периметру от границ земельного участка, и подъезды к объектам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рриторий, прилегающих к рекламным конструкциям, – </w:t>
      </w:r>
      <w:r>
        <w:rPr>
          <w:rFonts w:cs="Times New Roman" w:ascii="Times New Roman" w:hAnsi="Times New Roman"/>
          <w:i/>
          <w:iCs/>
          <w:sz w:val="24"/>
          <w:szCs w:val="24"/>
        </w:rPr>
        <w:t>2 метра</w:t>
        <w:br/>
      </w:r>
      <w:r>
        <w:rPr>
          <w:rFonts w:cs="Times New Roman" w:ascii="Times New Roman" w:hAnsi="Times New Roman"/>
          <w:sz w:val="24"/>
          <w:szCs w:val="24"/>
        </w:rPr>
        <w:t>по периметру от границ основания рекламной конструкции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щеобразовательных организаций -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школьных образовательных организаций -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</w:t>
        <w:br/>
        <w:t>по периметру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е согласно пунктам 3.4 и 3.8 настоящих Правил территории могут включать в себя тротуары, переулки, проезды, проулки, зеленые насаждения, другие территор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– схемы подлежат систематизации и поддержанию в актуальном состоя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систематизации карт-схем осуществляет уполномоченный орган</w:t>
        <w:br/>
        <w:t>на постоянной основ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ы – схемы систематизируются по территориальной принадлежности к одному населенному пункту, входящему в состав поселения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56"/>
      <w:r>
        <w:rPr>
          <w:rFonts w:cs="Times New Roman" w:ascii="Times New Roman" w:hAnsi="Times New Roman"/>
          <w:sz w:val="24"/>
          <w:szCs w:val="24"/>
        </w:rPr>
        <w:t>Заключение соглашения не влечёт перехода к собственникам и (или) иным законным владельцам зданий, строений, сооружений, земельных участков, нестационарных объектов либо уполномоченным лицам права, предполагающего владение</w:t>
        <w:br/>
        <w:t>и (или) пользование прилегающей территорией.</w:t>
      </w:r>
      <w:bookmarkEnd w:id="3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организации уборки территории поселения</w:t>
      </w:r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й, не закрепленных за собственником или иным законным владельцем здания, строения, сооружения, земельного участка, нестационарным объектом либо уполномоченным им лицом, осуществляется уполномоченным</w:t>
        <w:tab/>
        <w:t>органом</w:t>
        <w:tab/>
        <w:t>в соответствии с установленными полномочиями и в пределах средств, предусмотренных на эти цели в бюджете поселения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и содержанию прилегающих территорий в порядке, определенном настоящими Правилами, заключенными соглашениями, на прилегающих</w:t>
        <w:br/>
        <w:t>к зданиям, строениям, сооружениям, земельным участкам, нестационарным объектам, находящимся в собственности, аренде, ином праве пользования, владения физических, юридических лиц и индивидуальных предпринимателей, территориях осуществляют соответствующие физические, юридические лица, индивидуальные предприниматели, лица, ответственные за эксплуатацию зданий, строений, сооружений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ое обследование водосточных коллекторов и их очистка производятся организациями, у которых эти сооружения находятся в собственности</w:t>
        <w:br/>
        <w:t xml:space="preserve">или принадлежат на других законных основаниях, не реже одного раза в квартал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збежание засорения водосточной сети запрещается сброс смёта и бытового мусора в водосточные коллекторы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одтоплений, вызванных сбросом воды (откачка воды</w:t>
        <w:br/>
        <w:t>из котлованов, аварийные ситуации на трубопроводах и так далее), ответственность за их ликвидацию (в зимний период – скол и вывоз льда) возлагается на организации, допустившие наруш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шки люков колодцев, расположенных на проезжей части улиц и тротуаров, при повреждении и разрушении восстанавливаются владельцем инженерных коммуникаций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ременных дорожных знаков, установленных на территории объектов строительства, реконструкции и ремонта, осуществляется силами организаций, производящих указанные работы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борка территории поселения производится в утренние часы. Работы по уборке дорог и тротуаров должны быть выполнены </w:t>
      </w:r>
      <w:r>
        <w:rPr>
          <w:rFonts w:cs="Times New Roman" w:ascii="Times New Roman" w:hAnsi="Times New Roman"/>
          <w:i/>
          <w:iCs/>
          <w:sz w:val="24"/>
          <w:szCs w:val="24"/>
        </w:rPr>
        <w:t>до 8 часов утра</w:t>
      </w:r>
      <w:r>
        <w:rPr>
          <w:rFonts w:cs="Times New Roman" w:ascii="Times New Roman" w:hAnsi="Times New Roman"/>
          <w:sz w:val="24"/>
          <w:szCs w:val="24"/>
        </w:rPr>
        <w:t>. При экстремальных погодных явлениях (ливень, снегопад, гололёд и так далее) режим уборочных работ устанавливается круглосуточны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борке территории поселения в ночное время необходимо принимать меры, предупреждающие шум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и содержание проезжей части дорог по всей её ширине, проездов,</w:t>
        <w:br/>
        <w:t>а также набережных, мостов, путепроводов, эстакад и тоннелей производят подрядчики</w:t>
        <w:br/>
        <w:t>на основании муниципального контракта на производство данных работ или организации, отвечающие за содержание данных объектов. При выполнении данных работ запрещается перемещение мусора на проезжую часть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и мойка остановочных павильонов общественного транспорта</w:t>
        <w:br/>
        <w:t>и прилегающих к ним территорий осуществляется их владельцами (балансодержателями)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объектов благоустройства допускается убирать ручным</w:t>
        <w:br/>
        <w:t>или механизированным способом в зависимости от возможности использования того или иного способа убор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ка объектов благоустройства осуществляется механизированным способом</w:t>
        <w:br/>
        <w:t>в случае:</w:t>
      </w:r>
    </w:p>
    <w:p>
      <w:pPr>
        <w:pStyle w:val="Style30"/>
        <w:numPr>
          <w:ilvl w:val="0"/>
          <w:numId w:val="6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бордюрных пандусов или местных понижений бортового камня в местах съезда и выезда уборочных машин на тротуар;</w:t>
      </w:r>
    </w:p>
    <w:p>
      <w:pPr>
        <w:pStyle w:val="Style30"/>
        <w:numPr>
          <w:ilvl w:val="0"/>
          <w:numId w:val="6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ы убираемых объектов благоустройства – 1,5 и более метров;</w:t>
      </w:r>
    </w:p>
    <w:p>
      <w:pPr>
        <w:pStyle w:val="Style30"/>
        <w:numPr>
          <w:ilvl w:val="0"/>
          <w:numId w:val="6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и убираемых объектов более 3 погонных метров;</w:t>
      </w:r>
    </w:p>
    <w:p>
      <w:pPr>
        <w:pStyle w:val="Style30"/>
        <w:numPr>
          <w:ilvl w:val="0"/>
          <w:numId w:val="6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препятствий движению уборочной техники (зеленые насаждения, цветочные клумбы, мачты освещения, информационные конструкции и другие элементы, препятствующие движению уборочной техники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обстоятельств, исключающих механизированный способ уборки территорий, или обстоятельств, делающих такую уборку нерациональной (трудозатратной), уборку такой территории допускается осуществлять ручным способом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скола асфальта при проведении дорожно-ремонтных работ производится организациями, проводящими работы: с улиц поселения - незамедлительно (в ходе работ), с внутриквартальных территорий - в течение суток с момента его образования для последующего вывоза и утилизации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ленные деревья вывозятся организациями, производящими работы</w:t>
        <w:br/>
        <w:t>по удалению сухостойных, аварийных, потерявших декоративную ценность деревьев,</w:t>
        <w:br/>
        <w:t xml:space="preserve">и обрезке ветвей в кронах, в течение одного рабочего дня с озеленённых территорий вдоль главных магистралей и в течение суток – с иных элементов улично-дорожной сет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ни, оставшиеся после вырубки сухостойных, аварийных деревьев, должны быть удалены в течение суток на главных магистралях и в течение трех суток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иных элементах улично-дорожной се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авшие деревья должны быть удалены немедленно с проезжей части дорог, тротуаров, от токонесущих проводов, фасадов жилых и производственных зданий,</w:t>
        <w:br/>
        <w:t xml:space="preserve">а с других территорий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2 часов с момента обнаружения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2" w:name="_Hlk8137221"/>
      <w:bookmarkEnd w:id="32"/>
      <w:r>
        <w:rPr>
          <w:rFonts w:cs="Times New Roman" w:ascii="Times New Roman" w:hAnsi="Times New Roman"/>
          <w:sz w:val="24"/>
          <w:szCs w:val="24"/>
        </w:rPr>
        <w:t xml:space="preserve">Собственники </w:t>
      </w:r>
      <w:bookmarkStart w:id="33" w:name="_Hlk22210955"/>
      <w:r>
        <w:rPr>
          <w:rFonts w:cs="Times New Roman" w:ascii="Times New Roman" w:hAnsi="Times New Roman"/>
          <w:sz w:val="24"/>
          <w:szCs w:val="24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33"/>
      <w:r>
        <w:rPr>
          <w:rFonts w:cs="Times New Roman" w:ascii="Times New Roman" w:hAnsi="Times New Roman"/>
          <w:sz w:val="24"/>
          <w:szCs w:val="24"/>
        </w:rPr>
        <w:t>обязаны в соответствии с настоящими Правилами, заключенными соглашениями: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ать прилегающие территории от мусора и иных отходов производства</w:t>
        <w:br/>
        <w:t>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  <w:bookmarkStart w:id="34" w:name="_Hlk14965574"/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34"/>
      <w:r>
        <w:rPr>
          <w:rFonts w:cs="Times New Roman" w:ascii="Times New Roman" w:hAnsi="Times New Roman"/>
          <w:sz w:val="24"/>
          <w:szCs w:val="24"/>
        </w:rPr>
        <w:t>очищать прилегающие территории, за исключением цветников и газонов,</w:t>
        <w:br/>
        <w:t>от снега и наледи для обеспечения свободного и безопасного прохода граждан;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прилегающие территории противогололедными реагентами;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кос травы и обрезку поросл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та травы не должна превышать 15 сантиметров от поверхности земли;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, ремонтировать, окрашивать урны, а также очищать урны по мере их заполнения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35" w:name="_Hlk8137221"/>
      <w:bookmarkEnd w:id="35"/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ить и выгружать бытовой, строительный мусор и грунт, промышленные отходы и сточные воды из выгребных ям в места, не отведенные для этой цели Администрацией поселения и не согласованные с органами санитарно-эпидемиологического надзора и органом по охране окружающей среды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ить на улицах, площадях и в других общественных местах, выставлять тару</w:t>
        <w:br/>
        <w:t>с мусором и пищевыми отходами на улицы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асывать в водоемы бытовые, производственные отходы и загрязнять воду</w:t>
        <w:br/>
        <w:t>и прилегающую к водоему территорию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ть мусор на проезжую часть улиц, в ливне-приемники ливневой канализаци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склейку афиш, объявлений на фасадах зданий, столбах, деревьях, остановочных павильонах и других объектах внешнего благоустройства,</w:t>
        <w:br/>
        <w:t>не предназначенных для этой цел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ть около торговых точек тару, запасы товаров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ать строительные площадки с уменьшением пешеходных дорожек (тротуаров)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ать или вырубать зеленые насаждения на землях или земельных участках, находящихся в муниципальной собственност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 изменять устройства водопропускных сооружений и водосборных каналов, а также загромождать данные сооружения всеми видами отходов, землей</w:t>
        <w:br/>
        <w:t>и строительными материалам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транспортные средства на газоне или иной озеленённой</w:t>
        <w:br/>
        <w:t>или рекреационной территори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епятствовать проведению работ по ручной или механизированной уборке территории, по очистке кровель зданий от снега, наледи и (или) удалению сосулек,</w:t>
        <w:br/>
        <w:t>а также деятельности специализированной организации по сбору и вывозу (транспортировке) с помощью транспортных средств твёрдых коммунальных отходов</w:t>
        <w:br/>
        <w:t>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</w:t>
        <w:br/>
        <w:t>и (или) специализированной организации о сроках проведения работ по ручной или механизированной уборке территории, по очистке кровель зданий от снега, наледи</w:t>
        <w:br/>
        <w:t>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</w:t>
        <w:br/>
        <w:t>в контейнерах, мусоросборниках или на специально отведённых площадках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ть и выбрасывать отходы содержания животных и птиц на улицу, проезжую часть, возле дворов, за исключением специально отведенных для этих целей мест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и птиц на территориях общего пользования поселения, в границах полосы отвода автомобильной дороги, а также оставление их без присмотра или без привязи при осуществлении прогона и выпаса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ул домашних животных вне мест, установленных уполномоченным органом для выгула животных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ть строительные материалы, мусор на территории общего пользования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ать или повреждать специальные знаки, надписи, содержащие информацию, необходимую для эксплуатации инженерных сооружений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ять территории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н формируется вне проезжей части путем создания и поддержания естественного или искусственного травяного покрова в состоянии, соответствующем требованиям настоящих Правил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строительных и иных материалов, техники для обеспечения строительства, реконструкции на землях или земельных участках, находящихся</w:t>
        <w:br/>
        <w:t>в муниципальной собственности, без предоставления земельных участков и установления сервитутов осуществляется на основании разрешений уполномоченного органа</w:t>
        <w:br/>
        <w:t>в соответствии с требованиями Земельного кодекса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неурегулированных Земельным кодексом Российской Федерации, допускается складирование собственниками и (или) иными законными владельцами зданий, строений, сооружений, нестационарных объектов, земельных участков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</w:t>
        <w:br/>
        <w:t>без предоставления земельных участков и установления сервитутов при условии соблюдения следующих требований настоящих Правил:</w:t>
      </w:r>
    </w:p>
    <w:p>
      <w:pPr>
        <w:pStyle w:val="Style30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ытие песка, щебня, других сыпучих материалов нетканым материалом, брезентом во избежание воздействия атмосферных осадков, ветра и последующего перемешивания с почвой, распространения за пределы места складирования;</w:t>
      </w:r>
    </w:p>
    <w:p>
      <w:pPr>
        <w:pStyle w:val="Style30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строительных материалов, техники способом, исключающим возможность их падения, опрокидывания, разваливания;</w:t>
      </w:r>
    </w:p>
    <w:p>
      <w:pPr>
        <w:pStyle w:val="Style30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строительных материалов, техники не должно создавать препятствия для движения пешеходов, транспортных средств и других угроз безопасности дорожного движения;</w:t>
      </w:r>
    </w:p>
    <w:p>
      <w:pPr>
        <w:pStyle w:val="Style30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строительных материалов, техники не должно не нарушать требования противопожарной безопасности;</w:t>
      </w:r>
    </w:p>
    <w:p>
      <w:pPr>
        <w:pStyle w:val="Style30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строительных материалов, техники запрещено на территориях, непосредственно занятых линейными объектами связи, газоснабжения, водоснабжения, теплоснабжения, электроснабжения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селенных пунктах поселения без централизованной системы водоотведения накопление жидких бытовых отходов (далее – ЖБО)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 и медицинских организаций, организаций социального обслуживания, детских игровых и спортивных площадок должно быт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менее 10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более 100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для туалетов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менее 20 метр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оровые уборные должны находиться (располагаться, размещаться) на расстоянии не менее 50 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ы местного самоуправления поселения, юридические лица и граждане, в том числе индивидуальные предприниматели (далее - хозяйствующие субъекты), эксплуатирующие выгребы, дворовые уборные и помойницы, должны обеспечивать их дезинфекцию и ремонт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греб и помойницы должны иметь подземную водонепроницаемую емкостную часть для накопления ЖБО. Объем выгребов и помойниц определяется их владельцами с учетом количества образующихся ЖБО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 допускается наполнение выгреба выше, чем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0,35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поверхности земли. Выгреб следует очищать по мере заполнения, но не реже 1 раза в 6 месяцев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аление ЖБО должно проводится хозяйствующими субъектами, осуществляющими деятельность по сбору и транспортированию ЖБО, в период с 7 до 23 часов с использованием транспортных средств, специально оборудованных для забора, слива и транспортирования ЖБО, в централизованные системы водоотведения или иные сооружения, предназначенные для приема и (или) очистки ЖБО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кты, предназначенные для приема и (или) очистки ЖБО, должны соответствовать требованиям Федерального закона от 07.12.2011 </w:t>
        <w:br/>
        <w:t>№ 416-ФЗ «О водоснабжении и водоотведении», санитарных правил и санитарно-эпидемиологическим требованиям по профилактике инфекционных и паразитарных болезней, а также к организации и проведению санитарно-противоэпидемических (профилактических) мероприят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допускается вывоз ЖБО в места, не предназначенные для приема и (или) очистки ЖБО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сбора, транспортирования, обработки, утилизации, обезвреживания и размещения сельскохозяйственных отходов осуществляется</w:t>
        <w:br/>
        <w:t>в соответствии с ветеринарным и санитарно-эпидемиологически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хозяйственными отходами являются отходы растениеводства (включая деятельность по подготовке продукции к сбыту), отходы животноводства (включая деятельность по содержанию животных), отходы при прочих работах и услугах в сельском хозяйстве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гуле домашнего животного необходимо соблюдать следующие требования: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ать возможность свободного, неконтролируемого передвижения животного при пересечении проезжей части автомобильной дороги, </w:t>
      </w:r>
      <w:bookmarkStart w:id="36" w:name="_Hlk14965857"/>
      <w:r>
        <w:rPr>
          <w:rFonts w:cs="Times New Roman" w:ascii="Times New Roman" w:hAnsi="Times New Roman"/>
          <w:sz w:val="24"/>
          <w:szCs w:val="24"/>
        </w:rPr>
        <w:t>в лифтах</w:t>
        <w:br/>
      </w:r>
      <w:bookmarkEnd w:id="36"/>
      <w:r>
        <w:rPr>
          <w:rFonts w:cs="Times New Roman" w:ascii="Times New Roman" w:hAnsi="Times New Roman"/>
          <w:sz w:val="24"/>
          <w:szCs w:val="24"/>
        </w:rPr>
        <w:t>и помещениях общего пользования многоквартирных домов, во дворах таких домов,</w:t>
        <w:br/>
        <w:t>на детских и спортивных площадках;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уборку продуктов жизнедеятельности животного в местах</w:t>
        <w:br/>
        <w:t>и на территориях общего пользования;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выгул животного вне мест, установленных уполномоченным органом для выгула животных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</w:t>
        <w:br/>
        <w:t>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поверхностных сточных вод с территории жилой застройки, участков общественно-деловой и коммунально-производственной застройки и открытых парковок при их благоустройстве допускается осуществлять:</w:t>
      </w:r>
    </w:p>
    <w:p>
      <w:pPr>
        <w:pStyle w:val="Style30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квартальной закрытой сетью водостоков;</w:t>
      </w:r>
    </w:p>
    <w:p>
      <w:pPr>
        <w:pStyle w:val="Style30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кам внутриквартальных проездов до дождеприемников, установленных</w:t>
        <w:br/>
        <w:t>в пределах квартала на въездах с улицы;</w:t>
      </w:r>
    </w:p>
    <w:p>
      <w:pPr>
        <w:pStyle w:val="Style30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кам внутриквартальных проездов в лотки улиц местного значения</w:t>
        <w:br/>
        <w:t>(при площади дворовой территории менее 1 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еприемные колодцы могут устанавливаться в местах понижения проектного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ках территорий жилой застройки, подверженных эрозии</w:t>
        <w:br/>
        <w:t>(по характеристикам уклонов и грунтов), допускается предусматривать локальный отвод поверхностных сточных вод от зданий дополнительно к общей системе водоот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благоустройстве территорий, расположенных на участках холмистого рельефа, крутые склоны могут оборудоваться системой нагорных и водоотводных каналов,</w:t>
        <w:br/>
        <w:t>а на участках возможного проявления карстово-суффозионных процессов могут проводиться мероприятия по уменьшению инфильтрации воды в грунт.</w:t>
      </w:r>
    </w:p>
    <w:p>
      <w:pPr>
        <w:pStyle w:val="Style30"/>
        <w:numPr>
          <w:ilvl w:val="1"/>
          <w:numId w:val="7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ы, ступени, пандусы, осветительное, информационное и уличное техническое оборудование, иные преграды, а также край тротуара в зонах остановочных пунктов и переходов через улицу могут выделяться с помощью тактильного покрытия.</w:t>
      </w:r>
    </w:p>
    <w:p>
      <w:pPr>
        <w:pStyle w:val="Style30"/>
        <w:numPr>
          <w:ilvl w:val="1"/>
          <w:numId w:val="7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ревьев, расположенных в мощении, при отсутствии иных видов защиты, в том числе приствольных решеток, бордюров, скамеек, допускается предусматривать защитное приствольное покрытие, выполненное на одном уровне</w:t>
        <w:br/>
        <w:t>или выше покрытия пешеходных коммун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оизрастания деревьев в зонах интенсивного пешеходного движения</w:t>
        <w:br/>
        <w:t>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, высота которых определяется в зависимости от возраста, породы дерева и прочих характеристик.</w:t>
      </w:r>
    </w:p>
    <w:p>
      <w:pPr>
        <w:pStyle w:val="Style30"/>
        <w:numPr>
          <w:ilvl w:val="1"/>
          <w:numId w:val="7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пряжении покрытия пешеходных коммуникаций с газоном (грунтом, мягкими покрытиями) допускается предусматривать установку бортовых камней различных видов. Бортовые камни допускается устанавливать на одном уровне</w:t>
        <w:br/>
        <w:t>с пешеходными коммуник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7" w:name="_Hlk109221558"/>
      <w:bookmarkEnd w:id="37"/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рганизации уборки территории поселения </w:t>
        <w:br/>
        <w:t>в зимний период</w:t>
      </w:r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8" w:name="_Hlk109221558"/>
      <w:bookmarkStart w:id="39" w:name="_Hlk109221558"/>
      <w:bookmarkEnd w:id="39"/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уборка проезжей части осуществляется в соответствии с настоящими Правилами и разрабатываемыми на их основе нормативно-техническими документами уполномоченного органа, определяющими технологию работ и технические средств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температуре воздуха ниже 0°С для очистки дорожных покрытий допускается использование хозяйствующими субъектами, отвечающими за содержание соответствующих территорий, антигололедных материалов и реагентов, разрешенных</w:t>
        <w:br/>
        <w:t>к применению в соответствии с главой II Единого перечня продукции (товаров), подлежащей государственному санитарно-эпидемиологическому надзору (контролю)</w:t>
        <w:br/>
        <w:t>на таможенной границе и таможенной территории евразийского экономического союза,</w:t>
        <w:br/>
        <w:t>и разделом 19 главы II Единых санитарно-эпидемиологических и гигиенических требований к продукции (товарам), подлежащей санитарно-эпидемиологическому надзору (контролю), утвержденных решением Комиссии Таможенного союза от 28.05.2010 № 299 «О применении санитарных мер в таможенном союзе»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зимней уборки устанавлив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с 1 ноября по 15 апреля</w:t>
      </w:r>
      <w:r>
        <w:rPr>
          <w:rFonts w:cs="Times New Roman" w:ascii="Times New Roman" w:hAnsi="Times New Roman"/>
          <w:sz w:val="24"/>
          <w:szCs w:val="24"/>
        </w:rPr>
        <w:t>. В случае резкого изменения погодных условий (снег, мороз) сроки начала и окончания зимней уборки корректируются уполномоченным органом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няя уборка предусматривает очистку территории поселения от мусора и иных отходов производства и потребления, от снега и наледи, предупреждение образования</w:t>
        <w:br/>
        <w:t>и ликвидацию зимней скользкости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подготовке уборочной техники к работе в зимний период проводятся владельцами техники в срок </w:t>
      </w:r>
      <w:r>
        <w:rPr>
          <w:rFonts w:cs="Times New Roman" w:ascii="Times New Roman" w:hAnsi="Times New Roman"/>
          <w:i/>
          <w:iCs/>
          <w:sz w:val="24"/>
          <w:szCs w:val="24"/>
        </w:rPr>
        <w:t>до 1 октября</w:t>
      </w:r>
      <w:r>
        <w:rPr>
          <w:rFonts w:cs="Times New Roman" w:ascii="Times New Roman" w:hAnsi="Times New Roman"/>
          <w:sz w:val="24"/>
          <w:szCs w:val="24"/>
        </w:rPr>
        <w:t xml:space="preserve"> текущего года, к этому же сроку эксплуатирующими организациями должны быть завершены работы по подготовке мест для приёма снега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, отвечающие за уборку территории поселения (эксплуатационные и подрядные организации), в срок </w:t>
      </w:r>
      <w:r>
        <w:rPr>
          <w:rFonts w:cs="Times New Roman" w:ascii="Times New Roman" w:hAnsi="Times New Roman"/>
          <w:i/>
          <w:iCs/>
          <w:sz w:val="24"/>
          <w:szCs w:val="24"/>
        </w:rPr>
        <w:t>до 1 октября</w:t>
      </w:r>
      <w:r>
        <w:rPr>
          <w:rFonts w:cs="Times New Roman" w:ascii="Times New Roman" w:hAnsi="Times New Roman"/>
          <w:sz w:val="24"/>
          <w:szCs w:val="24"/>
        </w:rPr>
        <w:t xml:space="preserve"> должны обеспечить завоз, заготовку и складирование необходимого количества противогололёдных материалов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ий период дорожки и малые архитектурные формы, а также пространство перед ними и с боков, подходы к ним должны быть очищены от снега</w:t>
        <w:br/>
        <w:t>и наледи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ширины улицы и характера движения на ней валы собранного снега допускается укладывать либо по обеим сторонам проезжей части, либо с одной стороны проезжей части вдоль тротуара, оставляя необходимые проходы и проезды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охождения снегоуборочной техники осуществляется уборка прибордюрных лотков, расчистка въездов, проездов и пешеходных переходов с обеих сторон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борки запрещается:</w:t>
      </w:r>
    </w:p>
    <w:p>
      <w:pPr>
        <w:pStyle w:val="Style30"/>
        <w:numPr>
          <w:ilvl w:val="0"/>
          <w:numId w:val="7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или перемещать на проезжую часть снег, счищаемый с дворовых территорий, территорий организаций, строительных площадок, торговых объектов;</w:t>
      </w:r>
    </w:p>
    <w:p>
      <w:pPr>
        <w:pStyle w:val="Style30"/>
        <w:numPr>
          <w:ilvl w:val="0"/>
          <w:numId w:val="7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хническую соль и жидкий хлористый кальций в качестве противогололёдного реагента на тротуарах, посадочных площадках остановочных павильонов общественного транспорта, в парках, скверах, дворах и прочих пешеходных</w:t>
        <w:br/>
        <w:t>и озеленённых зонах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bookmarkStart w:id="40" w:name="6"/>
      <w:bookmarkEnd w:id="40"/>
      <w:r>
        <w:rPr>
          <w:rFonts w:cs="Times New Roman" w:ascii="Times New Roman" w:hAnsi="Times New Roman"/>
          <w:sz w:val="24"/>
          <w:szCs w:val="24"/>
        </w:rPr>
        <w:t>Прилегающие территории, тротуары, проезды должны быть очищены</w:t>
        <w:br/>
        <w:t xml:space="preserve">от снега и наледи (гололеда)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ку и вывоз снега и льда с общественных территорий поселения следует начинать немедленно с начала снегопада и производить, в первую очередь,</w:t>
        <w:br/>
        <w:t>с магистральных улиц, маршрутов наземного общественного транспорта, мостов, плотин</w:t>
        <w:br/>
        <w:t>и путепровод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ыпку пешеходных и транспортных коммуникаций антигололедными средствами следует начинать немедленно с начала снегопада или появления гололе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гололеде, в первую очередь, посыпаются спуски, подъемы, лестницы, перекрестки, места остановок общественного транспорта, пешеходные переход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туары,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</w:t>
        <w:br/>
        <w:t>с придомовой территории и о необходимости перемещения транспортных средств в случае создания препятствий для работы снегоуборочной техники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, собираемый во дворах, на внутриквартальных проездах и с учетом местных условий на отдельных улицах,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ирование снега на внутридворовых территориях должно предусматривать отвод талых вод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имний период </w:t>
      </w:r>
      <w:bookmarkStart w:id="41" w:name="_Hlk22804048"/>
      <w:r>
        <w:rPr>
          <w:rFonts w:cs="Times New Roman" w:ascii="Times New Roman" w:hAnsi="Times New Roman"/>
          <w:sz w:val="24"/>
          <w:szCs w:val="24"/>
        </w:rPr>
        <w:t xml:space="preserve">собственниками и (или) иными законными владельцами зданий, </w:t>
      </w:r>
      <w:bookmarkStart w:id="42" w:name="_Hlk22211206"/>
      <w:bookmarkStart w:id="43" w:name="_Hlk22211020"/>
      <w:r>
        <w:rPr>
          <w:rFonts w:cs="Times New Roman" w:ascii="Times New Roman" w:hAnsi="Times New Roman"/>
          <w:sz w:val="24"/>
          <w:szCs w:val="24"/>
        </w:rPr>
        <w:t>строений, сооружений, нестационарных объектов</w:t>
      </w:r>
      <w:bookmarkEnd w:id="43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2"/>
      <w:r>
        <w:rPr>
          <w:rFonts w:cs="Times New Roman" w:ascii="Times New Roman" w:hAnsi="Times New Roman"/>
          <w:sz w:val="24"/>
          <w:szCs w:val="24"/>
        </w:rPr>
        <w:t>либо уполномоченными ими лицами, лицом, ответственным за эксплуатацию здания, строения, сооружения</w:t>
        <w:br/>
        <w:t>(за исключением собственников и (или) иных законных владельцев помещений</w:t>
        <w:br/>
        <w:t>в многоквартирных домах, земельные участки под которыми не образованы</w:t>
        <w:br/>
        <w:t xml:space="preserve">или образованы по границам таких домов) </w:t>
      </w:r>
      <w:bookmarkEnd w:id="41"/>
      <w:r>
        <w:rPr>
          <w:rFonts w:cs="Times New Roman" w:ascii="Times New Roman" w:hAnsi="Times New Roman"/>
          <w:sz w:val="24"/>
          <w:szCs w:val="24"/>
        </w:rPr>
        <w:t>должна быть обеспечена организация очистки их кровель от снега, наледи и сосулек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кровель зданий, строений, сооружений, нестационарных объектов</w:t>
        <w:br/>
        <w:t>на сторонах, выходящих на пешеходные зоны, от снега, наледи и сосулек должна производиться немедленно по мере их образования с предварительной установкой ограждения опасных участк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ши с наружным водоотводом необходимо периодически очищать от снега,</w:t>
        <w:br/>
        <w:t>не допуская накопления его по толщине более 30 сантиметров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ка крыш зданий, строений, сооружений, нестационарных объектов</w:t>
        <w:br/>
        <w:t>от снега, наледи со сбросом его на тротуары допускается только в светлое время суток</w:t>
        <w:br/>
        <w:t>с поверхности ската кровли, обращенного в сторону улицы. Сброс снега с остальных скатов кровли должен производиться на внутренние дворовые территории. Очистка от снега крыш и удаление сосулек производя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брошенные с кровель снег, наледь и сосульки должны вывозиться собственником или иным законным владельцем здания, строения, сооружения либо уполномоченным им лицом, лицом, ответственным за эксплуатацию</w:t>
        <w:tab/>
        <w:t>здания</w:t>
        <w:tab/>
        <w:t xml:space="preserve"> (за исключением собственников и (или) иных законных владельцев</w:t>
        <w:tab/>
        <w:t>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сбрасывать снег, наледь, сосульки и мусор в воронки водосточных труб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брасывании снега, наледи, сосулек с крыш должны быть приняты меры, обеспечивающие полную сохранность деревьев, кустарников, воздушных линий уличного электрического освещения, растяжек, рекламных конструкций, светофорных объектов, дорожных знаков, линий связи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. Размещение</w:t>
        <w:br/>
        <w:t>и функционирование снегоплавильных установок должно соответствовать требованиям законодательства в сфере обеспечения санитарно-эпидемиологического благополучия насе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а и границы площадок, предназначенных для складирования снега, определяет Администрация посе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допускается размещение собранного снега и льда на детских игровых</w:t>
        <w:br/>
        <w:t xml:space="preserve">и спортивных площадках, в зонах рекреационного назначения, на поверхности ледяного покрова водоемов и водосборных территориях, а также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 радиусе 50 метр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источников нецентрализованного водоснаб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допускается сбрасывать пульпу, снег в водные объек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44" w:name="7"/>
      <w:bookmarkStart w:id="45" w:name="7"/>
      <w:bookmarkEnd w:id="45"/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6" w:name="_Hlk109221577"/>
      <w:bookmarkEnd w:id="46"/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рганизации уборки территории поселения </w:t>
        <w:br/>
        <w:t>в летний период</w:t>
      </w:r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7" w:name="_Hlk109221577"/>
      <w:bookmarkStart w:id="48" w:name="_Hlk109221577"/>
      <w:bookmarkEnd w:id="48"/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летней уборки устанавлив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с 16 апреля по 31 октября</w:t>
      </w:r>
      <w:r>
        <w:rPr>
          <w:rFonts w:cs="Times New Roman" w:ascii="Times New Roman" w:hAnsi="Times New Roman"/>
          <w:sz w:val="24"/>
          <w:szCs w:val="24"/>
        </w:rPr>
        <w:t xml:space="preserve">. В случае резкого изменения погодных условий по решению уполномоченного органа сроки проведения летней уборки могут изменяться. Мероприятия по подготовке уборочной техники к работе в летний период проводятся </w:t>
      </w:r>
      <w:r>
        <w:rPr>
          <w:rFonts w:cs="Times New Roman" w:ascii="Times New Roman" w:hAnsi="Times New Roman"/>
          <w:i/>
          <w:iCs/>
          <w:sz w:val="24"/>
          <w:szCs w:val="24"/>
        </w:rPr>
        <w:t>до 1 апр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яя уборка территории поселения предусматривает очистку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, покос травы при превышении растительностью 15 сантиметров от поверхности земли, обрезку поросли, а также установку, ремонт, окраску урн и их очистку по мере заполнения, но не реже 1 раза в сутки.</w:t>
      </w:r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температуре воздуха более плюс 10°С на проезжей части улиц и площадей с водонепроницаемым покрытием, а также на пешеходных тротуарах хозяйствующими субъектами, отвечающими за содержание соответствующих территорий, должны производиться полив и подметание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допускается заправлять автомобили для полива и подметания технической водой и водой из открытых водоемов.</w:t>
      </w:r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листопада сгребание и вывоз опавшей листвы на газонах производятся вдоль элементов улично-дорожной сети и на дворовых территориях. Сгребание листвы к комлевой части деревьев и кустарников запрещается.</w:t>
      </w:r>
      <w:bookmarkStart w:id="49" w:name="8"/>
      <w:bookmarkEnd w:id="49"/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зжая часть должна быть полностью очищена от всякого вида загрязнений. </w:t>
      </w:r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ы и расположенные на них остановочные павильоны общественного транспорта, обочины дорог должны быть полностью очищены от грунтово-песчаных наносов и мусора.</w:t>
      </w:r>
      <w:bookmarkStart w:id="50" w:name="9"/>
      <w:bookmarkEnd w:id="50"/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метание дворовых территорий, внутридворовых проездов и тротуаров осуществляется механизированным способом или вручную. </w:t>
      </w:r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жигание листьев деревьев, кустарников на территории населенных пунктов поселения запрещено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ранные листья деревьев, кустарников подлежат вывозу на объекты размещения, обезвреживания или утилизации отходов.</w:t>
      </w:r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1287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земельных участков обязаны:</w:t>
      </w:r>
    </w:p>
    <w:p>
      <w:pPr>
        <w:pStyle w:val="Style30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выжигание сухой растительности, соблюдать требования экологических, санитарно-гигиенических, противопожарных правил и нормативов;</w:t>
      </w:r>
    </w:p>
    <w:p>
      <w:pPr>
        <w:pStyle w:val="Style30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Style30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spacing w:lineRule="auto" w:line="240" w:before="0" w:after="0"/>
        <w:ind w:left="1287" w:right="85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1" w:name="_Hlk109221597"/>
      <w:bookmarkEnd w:id="51"/>
      <w:r>
        <w:rPr>
          <w:rFonts w:cs="Times New Roman" w:ascii="Times New Roman" w:hAnsi="Times New Roman"/>
          <w:b/>
          <w:bCs/>
          <w:sz w:val="24"/>
          <w:szCs w:val="24"/>
        </w:rPr>
        <w:t>Порядок использования открытого огня и разведения костров на землях сельскохозяйственного назначения, землях запаса и землях населенных пунктов</w:t>
      </w:r>
    </w:p>
    <w:p>
      <w:pPr>
        <w:pStyle w:val="Style30"/>
        <w:spacing w:lineRule="auto" w:line="240" w:before="0" w:after="0"/>
        <w:ind w:left="1287" w:righ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2" w:name="_Hlk109221597"/>
      <w:bookmarkStart w:id="53" w:name="_Hlk109221597"/>
      <w:bookmarkEnd w:id="53"/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использования открытого огня и разведения костров</w:t>
        <w:br/>
        <w:t>на землях сельскохозяйственного назначения, землях запаса и землях населенных пунктов (далее – порядок) устанавливает обязательные требования пожарной безопасности</w:t>
        <w:br/>
        <w:t>к использованию открытого огня и разведению костров на землях сельскохозяйственного назначения, землях запаса и землях населенных пунктов (далее – использование открытого огня)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Style30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спользования открытого огня должно быть выполнено в виде котлована (ямы, рва) не менее чем </w:t>
      </w:r>
      <w:r>
        <w:rPr>
          <w:rFonts w:cs="Times New Roman" w:ascii="Times New Roman" w:hAnsi="Times New Roman"/>
          <w:i/>
          <w:iCs/>
          <w:sz w:val="24"/>
          <w:szCs w:val="24"/>
        </w:rPr>
        <w:t>0,3 метра</w:t>
      </w:r>
      <w:r>
        <w:rPr>
          <w:rFonts w:cs="Times New Roman" w:ascii="Times New Roman" w:hAnsi="Times New Roman"/>
          <w:sz w:val="24"/>
          <w:szCs w:val="24"/>
        </w:rPr>
        <w:t xml:space="preserve"> глубиной и не более </w:t>
      </w:r>
      <w:r>
        <w:rPr>
          <w:rFonts w:cs="Times New Roman" w:ascii="Times New Roman" w:hAnsi="Times New Roman"/>
          <w:i/>
          <w:iCs/>
          <w:sz w:val="24"/>
          <w:szCs w:val="24"/>
        </w:rPr>
        <w:t>1 метра</w:t>
      </w:r>
      <w:r>
        <w:rPr>
          <w:rFonts w:cs="Times New Roman" w:ascii="Times New Roman" w:hAnsi="Times New Roman"/>
          <w:sz w:val="24"/>
          <w:szCs w:val="24"/>
        </w:rPr>
        <w:t xml:space="preserve">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</w:t>
      </w:r>
      <w:r>
        <w:rPr>
          <w:rFonts w:cs="Times New Roman" w:ascii="Times New Roman" w:hAnsi="Times New Roman"/>
          <w:i/>
          <w:iCs/>
          <w:sz w:val="24"/>
          <w:szCs w:val="24"/>
        </w:rPr>
        <w:t>1 куб. мет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спользования открытого огня должно располагаться на расстоянии</w:t>
        <w:br/>
        <w:t xml:space="preserve">не менее </w:t>
      </w:r>
      <w:r>
        <w:rPr>
          <w:rFonts w:cs="Times New Roman" w:ascii="Times New Roman" w:hAnsi="Times New Roman"/>
          <w:i/>
          <w:iCs/>
          <w:sz w:val="24"/>
          <w:szCs w:val="24"/>
        </w:rPr>
        <w:t>50 метров</w:t>
      </w:r>
      <w:r>
        <w:rPr>
          <w:rFonts w:cs="Times New Roman" w:ascii="Times New Roman" w:hAnsi="Times New Roman"/>
          <w:sz w:val="24"/>
          <w:szCs w:val="24"/>
        </w:rPr>
        <w:t xml:space="preserve"> от ближайшего объекта (здания, сооружения, постройки, открытого склада, скирды), </w:t>
      </w:r>
      <w:r>
        <w:rPr>
          <w:rFonts w:cs="Times New Roman" w:ascii="Times New Roman" w:hAnsi="Times New Roman"/>
          <w:i/>
          <w:iCs/>
          <w:sz w:val="24"/>
          <w:szCs w:val="24"/>
        </w:rPr>
        <w:t>100 метров</w:t>
      </w:r>
      <w:r>
        <w:rPr>
          <w:rFonts w:cs="Times New Roman" w:ascii="Times New Roman" w:hAnsi="Times New Roman"/>
          <w:sz w:val="24"/>
          <w:szCs w:val="24"/>
        </w:rPr>
        <w:t xml:space="preserve"> – от хвойного леса или отдельно растущих хвойных деревьев и молодняка и </w:t>
      </w:r>
      <w:r>
        <w:rPr>
          <w:rFonts w:cs="Times New Roman" w:ascii="Times New Roman" w:hAnsi="Times New Roman"/>
          <w:i/>
          <w:iCs/>
          <w:sz w:val="24"/>
          <w:szCs w:val="24"/>
        </w:rPr>
        <w:t>30 метров</w:t>
      </w:r>
      <w:r>
        <w:rPr>
          <w:rFonts w:cs="Times New Roman" w:ascii="Times New Roman" w:hAnsi="Times New Roman"/>
          <w:sz w:val="24"/>
          <w:szCs w:val="24"/>
        </w:rPr>
        <w:t xml:space="preserve"> – от лиственного леса или отдельно растущих групп лиственных деревьев;</w:t>
      </w:r>
    </w:p>
    <w:p>
      <w:pPr>
        <w:pStyle w:val="Style30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вокруг места использования открытого огня должна быть очищена</w:t>
        <w:br/>
        <w:t xml:space="preserve">в радиусе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</w:t>
      </w:r>
      <w:r>
        <w:rPr>
          <w:rFonts w:cs="Times New Roman" w:ascii="Times New Roman" w:hAnsi="Times New Roman"/>
          <w:i/>
          <w:iCs/>
          <w:sz w:val="24"/>
          <w:szCs w:val="24"/>
        </w:rPr>
        <w:t>0,4 мет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</w:t>
      </w:r>
      <w:r>
        <w:rPr>
          <w:rFonts w:cs="Times New Roman" w:ascii="Times New Roman" w:hAnsi="Times New Roman"/>
          <w:i/>
          <w:iCs/>
          <w:sz w:val="24"/>
          <w:szCs w:val="24"/>
        </w:rPr>
        <w:t>до 5 метров</w:t>
      </w:r>
      <w:r>
        <w:rPr>
          <w:rFonts w:cs="Times New Roman" w:ascii="Times New Roman" w:hAnsi="Times New Roman"/>
          <w:sz w:val="24"/>
          <w:szCs w:val="24"/>
        </w:rPr>
        <w:t xml:space="preserve">, а зону очистки вокруг емкости от горючих материалов – </w:t>
      </w:r>
      <w:r>
        <w:rPr>
          <w:rFonts w:cs="Times New Roman" w:ascii="Times New Roman" w:hAnsi="Times New Roman"/>
          <w:i/>
          <w:iCs/>
          <w:sz w:val="24"/>
          <w:szCs w:val="24"/>
        </w:rPr>
        <w:t>до 2 мет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до 3 метров</w:t>
      </w:r>
      <w:r>
        <w:rPr>
          <w:rFonts w:cs="Times New Roman" w:ascii="Times New Roman" w:hAnsi="Times New Roman"/>
          <w:sz w:val="24"/>
          <w:szCs w:val="24"/>
        </w:rPr>
        <w:t>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 человек, обеспеченных первичными средствами пожаротушения и прошедших обучение мерам пожарной безопасности. 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ткрытого огня запрещается: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орфяных почвах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ступившей информации о приближающихся неблагоприятных</w:t>
        <w:br/>
        <w:t>или опасных для жизнедеятельности людей метеорологических последствиях, связанных</w:t>
        <w:br/>
        <w:t>с сильными порывами ветра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кронами деревьев хвойных пород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скорости ветра, превышающей знач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скорости ветра, превышающей знач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екунду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спользования открытого огня запрещается:</w:t>
      </w:r>
    </w:p>
    <w:p>
      <w:pPr>
        <w:pStyle w:val="Style30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30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место очага горения без присмотра до полного прекращения горения (тления);</w:t>
      </w:r>
    </w:p>
    <w:p>
      <w:pPr>
        <w:pStyle w:val="Style30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4" w:name="_Hlk109221616"/>
      <w:bookmarkStart w:id="55" w:name="10"/>
      <w:bookmarkEnd w:id="54"/>
      <w:bookmarkEnd w:id="55"/>
      <w:r>
        <w:rPr>
          <w:rFonts w:cs="Times New Roman" w:ascii="Times New Roman" w:hAnsi="Times New Roman"/>
          <w:b/>
          <w:sz w:val="24"/>
          <w:szCs w:val="24"/>
        </w:rPr>
        <w:t>Обеспечение надлежащего содержания объектов благоустройства</w:t>
      </w:r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6" w:name="_Hlk109221616"/>
      <w:bookmarkStart w:id="57" w:name="_Hlk109221616"/>
      <w:bookmarkEnd w:id="57"/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и (или) иные законные владельцы зданий, строений, сооружений либо уполномоченные лица обязаны содержать их фасады в чистоте и порядке, отвечающим требованиям сводов правил, национальных стандартов, отраслевых норм</w:t>
        <w:br/>
        <w:t>и настоящих Прави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ашенные поверхности фасадов зданий, строений, сооружений должны быть ровными, без пятен и поврежденных мест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ные двери зданий, строений, сооружений, экраны балконов и лоджий, водосточные трубы, малые архитектурные формы должны быть покрашены, содержаться</w:t>
        <w:br/>
        <w:t>в чистоте и в исправном техническом состоя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рины, вывески, объекты наружной рекламы зданий, строений, сооружений должны содержаться в чистоте и в исправном техническом состоя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на зданий, строений, сооружений вне зависимости от назначения (торговые, административные, производственные, жилые и тому подобное) должны быть остеклены, рамы оконных проемов окрашены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и и (или) иные законные владельцы нежилых зданий, строений, сооружений либо уполномоченные лица обяза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 раз в нед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ищать фасады нежилых зданий, строений, сооружений от нанесенных непосредственно на фасаде или на любом материале (бумага, картон, ткань, холст и т.д.) надписей, рисунков, изображений, объявлений, не содержащих сведений рекламного характер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и и (или) иные законные владельцы жилых зданий, в том числе индивидуальных жилых домов, либо уполномоченные лица осуществляют очистку фасадов жилых зданий от надписей, рисунков по мере их появл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лейка газет, афиш, плакатов, различного рода объявлений и рекламы разрешается на специально установленных стендах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группы зданий жилого и общественного назначения (участки входов в здания) оборудуются осветительным оборудованием, навесом (козырьком), элементами сопряжения поверхностей, устройствами и приспособлениями для перемещения инвалидов и других маломобильных групп населения (пандусами, перилами и другими устройствами с учетом особенностей и потребностей маломобильных групп населения)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ях, расположенных вдоль магистральных улиц населенных пунктов поселения, антенны, дымоходы, наружные кондиционеры размещаются со стороны дворовых фасадов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ях и сооружениях на территории поселения размещаются</w:t>
        <w:br/>
        <w:t>с сохранением отделки фасада следующие домовые знаки: указатель наименования улицы, площади, проспекта, проезда, переулка, указатель номера дома, строения и корпуса (при наличии), указатель номера подъезда и квартир (при наличии), указатель пожарного гидранта, указатель грунтовых геодезических знаков, указатель камер магистрали</w:t>
        <w:br/>
        <w:t xml:space="preserve">и колодцев водопроводной сети, указатель городской канализации, указатель подземного газопровода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домовых знаков на конкретном здании, сооружении определяется с учетом функционального назначения и местоположения зданий, сооружений относительно улично-дорожной сети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овые знаки на зданиях, сооружениях должны содержаться в исправном состоянии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ые дома, здания, сооружения, подлежащие адресации, должны быть оборудованы указателями с наименованиями улиц и номерами домов (далее – аншлаги)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та домового указателя должна бы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00 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Ширина таблички зависит</w:t>
        <w:br/>
        <w:t>от количества букв в названии улиц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чка выполня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бел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вете. По периметру таблички располага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р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мка шири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0 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улиц и номера домов выполняю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черном цв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Шрифт названия улиц на русском языке, высота заглавных букв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90 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сота шрифта номера дома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40 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 наименований улиц применяется всегда одинаковый,</w:t>
        <w:br/>
        <w:t xml:space="preserve">не зависит от длины названия улицы.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ные аншлаги могут иметь подсветку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ым расположением конструкции является размещение с правой стороны фасада. Для зданий с длиной фасада свыш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5 ме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быть размещен дополнительный домовой указатель с левой стороны фасада. 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й, имеющих несколько строений (независимо от количества выходящих на улицу фасадов), указанные аншлаги устанавливаются </w:t>
      </w:r>
      <w:bookmarkStart w:id="58" w:name="_Hlk14967170"/>
      <w:r>
        <w:rPr>
          <w:rFonts w:cs="Times New Roman" w:ascii="Times New Roman" w:hAnsi="Times New Roman"/>
          <w:sz w:val="24"/>
          <w:szCs w:val="24"/>
        </w:rPr>
        <w:t>на каждом строении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bookmarkEnd w:id="58"/>
      <w:r>
        <w:rPr>
          <w:rFonts w:cs="Times New Roman" w:ascii="Times New Roman" w:hAnsi="Times New Roman"/>
          <w:sz w:val="24"/>
          <w:szCs w:val="24"/>
        </w:rPr>
        <w:t xml:space="preserve">Аншлаги устанавливаются на высоте </w:t>
      </w:r>
      <w:r>
        <w:rPr>
          <w:rFonts w:cs="Times New Roman" w:ascii="Times New Roman" w:hAnsi="Times New Roman"/>
          <w:i/>
          <w:iCs/>
          <w:sz w:val="24"/>
          <w:szCs w:val="24"/>
        </w:rPr>
        <w:t>от 2,5 до 5,0 м</w:t>
      </w:r>
      <w:r>
        <w:rPr>
          <w:rFonts w:cs="Times New Roman" w:ascii="Times New Roman" w:hAnsi="Times New Roman"/>
          <w:sz w:val="24"/>
          <w:szCs w:val="24"/>
        </w:rPr>
        <w:t xml:space="preserve"> от уровня земли</w:t>
        <w:br/>
        <w:t xml:space="preserve">на расстоянии </w:t>
      </w:r>
      <w:r>
        <w:rPr>
          <w:rFonts w:cs="Times New Roman" w:ascii="Times New Roman" w:hAnsi="Times New Roman"/>
          <w:i/>
          <w:iCs/>
          <w:sz w:val="24"/>
          <w:szCs w:val="24"/>
        </w:rPr>
        <w:t>не более 1 м</w:t>
      </w:r>
      <w:r>
        <w:rPr>
          <w:rFonts w:cs="Times New Roman" w:ascii="Times New Roman" w:hAnsi="Times New Roman"/>
          <w:sz w:val="24"/>
          <w:szCs w:val="24"/>
        </w:rPr>
        <w:t xml:space="preserve"> от угла здания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фасадов объектов включает: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, и их окраску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личия и содержания в исправном состоянии водостоков, водосточных труб и сливов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тизацию, заделку и расшивку швов, трещин и выбоин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, ремонт и своевременную очистку входных групп, отмосток, приямков цокольных окон и входов в подвалы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исправном состоянии размещённого на фасаде электроосвещения (при его наличии) и включение его с наступлением темноты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у поверхностей фасадов, в том числе элементов фасадов, в зависимости</w:t>
        <w:br/>
        <w:t>от их состояния и условий эксплуатации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чистоте и исправном состоянии, расположенных на фасадах аншлагов, памятных досок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у от надписей, рисунков, объявлений, плакатов и иной информационно - печатной продукции, а также нанесённых граффити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надлежащего состояния фасадов, сохранения архитектурно - художественного облика зданий (сооружений, строений) запрещается:</w:t>
      </w:r>
    </w:p>
    <w:p>
      <w:pPr>
        <w:pStyle w:val="Style30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, порча, искажение архитектурных деталей фасадов зданий (сооружений, строений);</w:t>
      </w:r>
    </w:p>
    <w:p>
      <w:pPr>
        <w:pStyle w:val="Style30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надписей на фасадах зданий (сооружений, строений);</w:t>
      </w:r>
    </w:p>
    <w:p>
      <w:pPr>
        <w:pStyle w:val="Style30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лейка газет, плакатов, афиш, объявлений, рекламных проспектов и иной информационно - печатной продукции на фасадах зданий (сооружений, строений) вне установленных для этих целей мест и конструкций; </w:t>
      </w:r>
      <w:bookmarkStart w:id="59" w:name="_Hlk14967236"/>
    </w:p>
    <w:p>
      <w:pPr>
        <w:pStyle w:val="Style30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59"/>
      <w:r>
        <w:rPr>
          <w:rFonts w:cs="Times New Roman" w:ascii="Times New Roman" w:hAnsi="Times New Roman"/>
          <w:sz w:val="24"/>
          <w:szCs w:val="24"/>
        </w:rPr>
        <w:t>нанесение граффити на фасады зданий, сооружений, строений без получения согласия собственников этих зданий, сооружений, строений, помещений в них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и лицами, индивидуальными предпринимателями</w:t>
        <w:br/>
        <w:t>в соответствии с законодательством Российской Федерации самостоятельно обеспечивается размещение вывесок на зданиях, сооружениях в месте своего фактического нахождения (осуществления деятельности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ывескам предъявляются следующие требования: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весках допускается размещение исключительно информации, предусмотренной Законом Российской Федерации от 07.02.1992 № 2300-1 «О защите прав потребителей». Информация, относящаяся по своему содержанию к наружной рекламе, подлежит размещению в соответствии с Федеральным законом от 13.03.2006 № 38-ФЗ</w:t>
        <w:br/>
        <w:t>«О рекламе»;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а должна размещаться с соблюдением требований законодательства</w:t>
        <w:br/>
        <w:t>о государственном языке Российской Федерации. В случае использования двух и более языков тексты должны быть идентичными по содержанию и техническому оформлению, выполнены грамотно и разборчиво;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должны размещаться на участке фасада, свободном от архитектурных деталей;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ки могут состоять из информационного поля (текстовая часть)</w:t>
        <w:br/>
        <w:t xml:space="preserve">и декоративно-художественного элемента. Высота декоративно-художественного элемента не должна превышать высоту текстовой части вывески более чем </w:t>
      </w:r>
      <w:r>
        <w:rPr>
          <w:rFonts w:cs="Times New Roman" w:ascii="Times New Roman" w:hAnsi="Times New Roman"/>
          <w:i/>
          <w:iCs/>
          <w:sz w:val="24"/>
          <w:szCs w:val="24"/>
        </w:rPr>
        <w:t>в два</w:t>
      </w:r>
      <w:r>
        <w:rPr>
          <w:rFonts w:cs="Times New Roman" w:ascii="Times New Roman" w:hAnsi="Times New Roman"/>
          <w:sz w:val="24"/>
          <w:szCs w:val="24"/>
        </w:rPr>
        <w:t xml:space="preserve"> раза. Элементы одного информационного поля (текстовой части) вывески должны иметь одинаковую высоту и глубину;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могут содержать зарегистрированные в установленном порядке товарные знаки и знаки обслуживания. Указанные знаки могут быть размещены на вывеске только при наличии у юридического лица, индивидуального предпринимателя соответствующих прав, предусмотренных законодательством;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могут иметь внутреннюю подсветку. Внутренняя подсветка вывески должна иметь немерцающий свет, не направленный в окна жилых помещений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, индивидуальный предприниматель устанавливает</w:t>
        <w:br/>
        <w:t>на здании, сооружении одну вывеску в соответствии с пунктом 8.12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еска размещается в форме настенной конструкции на доступном для обозрения месте непосредственно у главного входа или над входом в здание, сооружение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в данной вывеске, или на фасаде здания, сооружения в пределах указанного помещения, а также на лотках и в других местах осуществления юридическим лицом, индивидуальным предпринимателем торговли, оказания услуг, выполнения работ вне его места нах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ый размер вывески составляет: по горизонтали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более 0,6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  <w:br/>
        <w:t xml:space="preserve">по вертикали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более 0,4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ысота букв, знаков, размещаемых на вывеске, –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более 0,1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, индивидуальный предприниматель вправе установить на объекте одну дополнительную вывеску в соответствии с пунктом 8.12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, сооружения, в котором фактически находится (осуществляет деятельность) юридическое лицо, индивидуальный предприниматель, сведения о котором содержатся на данной вывеске, либо в форме крышной конструкции на крыше соответствующего здания, сооружения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в форме настенных конструкций и консольных конструкций, предусмотренные пунктом 8.14 настоящих Правил, размещаются:</w:t>
      </w:r>
    </w:p>
    <w:p>
      <w:pPr>
        <w:pStyle w:val="Style30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выше линии </w:t>
      </w:r>
      <w:r>
        <w:rPr>
          <w:rFonts w:cs="Times New Roman" w:ascii="Times New Roman" w:hAnsi="Times New Roman"/>
          <w:i/>
          <w:iCs/>
          <w:sz w:val="24"/>
          <w:szCs w:val="24"/>
        </w:rPr>
        <w:t>второго</w:t>
      </w:r>
      <w:r>
        <w:rPr>
          <w:rFonts w:cs="Times New Roman" w:ascii="Times New Roman" w:hAnsi="Times New Roman"/>
          <w:sz w:val="24"/>
          <w:szCs w:val="24"/>
        </w:rPr>
        <w:t xml:space="preserve"> этажа (линии перекрытий между </w:t>
      </w:r>
      <w:r>
        <w:rPr>
          <w:rFonts w:cs="Times New Roman" w:ascii="Times New Roman" w:hAnsi="Times New Roman"/>
          <w:i/>
          <w:iCs/>
          <w:sz w:val="24"/>
          <w:szCs w:val="24"/>
        </w:rPr>
        <w:t>первым и вторым</w:t>
      </w:r>
      <w:r>
        <w:rPr>
          <w:rFonts w:cs="Times New Roman" w:ascii="Times New Roman" w:hAnsi="Times New Roman"/>
          <w:sz w:val="24"/>
          <w:szCs w:val="24"/>
        </w:rPr>
        <w:t xml:space="preserve"> этажами) зданий, сооружений;</w:t>
      </w:r>
    </w:p>
    <w:p>
      <w:pPr>
        <w:pStyle w:val="Style30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ских участках фасада, свободных от декоративных архитектурных элементов, в пределах площади внешних поверхностей объекта. Под площадью внешних поверхностей объекта понимается площадь, соответствующая занимаемым данным юридическим лицом (индивидуальным предпринимателем) помещениям;</w:t>
      </w:r>
    </w:p>
    <w:p>
      <w:pPr>
        <w:pStyle w:val="Style30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поверхности фасадов объектов и (или) их конструктивных элементов (настенные конструкции) либо перпендикулярно поверхности фасадов объектов и (или) их конструктивных элементов (консольные конструкции)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в форме настенных конструкций, предусмотренные пунктом 8.14 настоящих Правил, размещаются над входом или окнами (витринами) помещений, занимаемых юридическим лицом (индивидуальным предпринимател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размер вывески в форме настенной конструкции, размещаемой юридическим лицом, индивидуальным предпринимателем на фасаде зданий, сооружений, не должен превыш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0,5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высоте)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длины фасада (внешних поверхностей объекта), соответствующей занимаемым данным юридическим лицом (индивидуальным предпринимателем) помещениям, но не бол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0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длине)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ольные конструкции размещаются у арок, на фасаде здания, сооружения в пределах помещения, занимаемого юридическим лицом (индивидуальным предпринимателем), и внешних углах зданий, сооружений. Консольная конструкция</w:t>
        <w:br/>
        <w:t xml:space="preserve">не должна выступать от плоскости фасада более чем на </w:t>
      </w:r>
      <w:r>
        <w:rPr>
          <w:rFonts w:cs="Times New Roman" w:ascii="Times New Roman" w:hAnsi="Times New Roman"/>
          <w:i/>
          <w:iCs/>
          <w:sz w:val="24"/>
          <w:szCs w:val="24"/>
        </w:rPr>
        <w:t>1 м</w:t>
      </w:r>
      <w:r>
        <w:rPr>
          <w:rFonts w:cs="Times New Roman" w:ascii="Times New Roman" w:hAnsi="Times New Roman"/>
          <w:sz w:val="24"/>
          <w:szCs w:val="24"/>
        </w:rPr>
        <w:t>. Расстояние от уровня земли</w:t>
        <w:br/>
        <w:t xml:space="preserve">до нижнего края консольной конструкции должно быть не менее </w:t>
      </w:r>
      <w:r>
        <w:rPr>
          <w:rFonts w:cs="Times New Roman" w:ascii="Times New Roman" w:hAnsi="Times New Roman"/>
          <w:i/>
          <w:iCs/>
          <w:sz w:val="24"/>
          <w:szCs w:val="24"/>
        </w:rPr>
        <w:t>2,5 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змещения в одном здании, сооружении нескольких юридических лиц, индивидуальных предпринимателей общая площадь вывесок, устанавливаемых</w:t>
        <w:br/>
        <w:t xml:space="preserve">на фасадах объекта перед одним входом, не должна превышать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в. м. При этом размеры вывесок, размещаемых перед одним входом, должны быть идентичными, размещаться</w:t>
        <w:br/>
        <w:t>в один высотный ряд на единой горизонтальной линии (на одной высоте), соответствовать иным установленным настоящими Правилами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змещения в одном здании, сооружении нескольких юридических лиц, индивидуальных предпринимателей, имеющих отдельные входы на одном фасаде объекта, вывески в форме настенных конструкций и консольных конструкций, предусмотренные пунктом 8.4 настоящих Правил, должны размещаться на единой горизонтальной</w:t>
        <w:tab/>
        <w:t>линии (на одной высоте) и иметь одинаковую выс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вывески на крыше здания, сооружения разрешается при условии, если единственным правообладателем здания, сооружения является юридическое лицо, индивидуальный предприниматель, сведения о котором содержатся в данной вывеске</w:t>
        <w:br/>
        <w:t>и в месте фактического нахождения (осуществления деятельности), которого размещается указанная вывеска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, допускаемые к размещению на крышах зда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вывесок, размещаемых на крышах зданий, сооружений, должна бы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бол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0,8 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1-2-этаж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бол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,2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3-5-этажных объектов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ки площадью боле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6,5 </w:t>
      </w:r>
      <w:r>
        <w:rPr>
          <w:rFonts w:cs="Times New Roman" w:ascii="Times New Roman" w:hAnsi="Times New Roman"/>
          <w:sz w:val="24"/>
          <w:szCs w:val="24"/>
        </w:rPr>
        <w:t>кв. м, размещаемые на крыше зданий</w:t>
        <w:br/>
        <w:t>и оснащенные внутренней подсветкой, должны изготавливаться, монтироваться</w:t>
        <w:br/>
        <w:t>и эксплуатироваться в соответствии с проектн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и эксплуатация таких вывесок без проектной документации</w:t>
        <w:br/>
        <w:t>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окументация должна быть разработана организацией, имеющей свидетельство о допуске к выполнению проектных работ, выданное саморегулируемой организацией в установленном порядке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: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, не соответствующих требованиям настоящих Правил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ый порядок расположения букв в текстах вывесок, за исключением случаев размещения вывесок перпендикулярно поверхности фасадов объектов и (или) их конструктивных элементов (консольные конструкции)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на декоративных архитектурных элементах фасадов объектов (в том числе на колоннах, пилястрах, орнаментах, лепнине, мозаике)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ли частичное изменение фасадов, а именно: окраска фасадов, произвольное изменение цветового решения фасада здания, сооружения, нанесение рисунка, изменение толщины переплетов и других элементов фасадов при размещении, эксплуатации, ремонте вывески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на козырьках, лоджиях, балконах и эркерах зданий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ли частичное перекрытие оконных и дверных проемов, витражей</w:t>
        <w:br/>
        <w:t>и витрин, указателей наименований улиц и номеров домов, мемориальных досок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вывесок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2 м</w:t>
      </w:r>
      <w:r>
        <w:rPr>
          <w:rFonts w:cs="Times New Roman" w:ascii="Times New Roman" w:hAnsi="Times New Roman"/>
          <w:sz w:val="24"/>
          <w:szCs w:val="24"/>
        </w:rPr>
        <w:t xml:space="preserve"> от мемориальных досок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с помощью демонстрации постеров на динамических системах смены изображений (роллерные системы, призматроны и другие) или с помощью изображения, демонстрируемого на электронных носителях (экраны, бегущая строка и так далее), за исключением вывесок, размещаемых в витрине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витрине вывесок в виде электронных носителей (экранов) на всю высоту и (или) длину остекления витрины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на ограждающих конструкциях сезонных кафе при стационарных организациях общественного питания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в виде надувных конструкций, штендеров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ывесок осуществляется юридическими лицами, индивидуальными предпринимателями, являющимися владельцами вывесок. Владелец вывески обязан обеспечивать соблюдение требований безопасности при размещении</w:t>
        <w:br/>
        <w:t>и эксплуатации вывески, устранять неисправности (повреждения) вывески, фасадов зданий, сооружений и крышных элементов в местах размещения вывесок, возникшие в связи</w:t>
        <w:br/>
        <w:t>с установкой и (или) эксплуатацией вывеск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повреждение зданий, сооружений и иных объектов при креплении к ним вывесок, а также снижение их целостности, прочности и устойчивости. Владелец вывески обязан восстановить благоустройство территории и (или) внешний вид фасада после монтажа (демонтажа)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3 сут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осветительные установки включают в вечерние сумерки при естественной освещенности менее 20 лк, а отключают - в утренние сумерки при естественной освещенности более 10 лк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и отключение устройств наружного освещения подъездов жилых домов, номерных знаков домов и указателей адресных единиц, а также систем архитектурно-художественной подсветки производится в режиме работы наружного освещения улиц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</w:t>
        <w:br/>
        <w:t>и окрашиваться балансодержателям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освещения и осветительного оборудования следует обеспечивать:</w:t>
      </w:r>
    </w:p>
    <w:p>
      <w:pPr>
        <w:pStyle w:val="Style30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и энергоэффективность применяемых осветительных установок, рациональное распределение и использование электроэнергии;</w:t>
      </w:r>
    </w:p>
    <w:p>
      <w:pPr>
        <w:pStyle w:val="Style30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ку элементов осветительных установок, их дизайн, качество материалов</w:t>
        <w:br/>
        <w:t>и изделий с учетом восприятия в дневное и ночное время;</w:t>
      </w:r>
    </w:p>
    <w:p>
      <w:pPr>
        <w:pStyle w:val="Style30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обслуживания и управления при разных режимах работы установок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тарное наружное освещение общественных и дворовых территорий может осуществляться следующими видами стационарных установок освещения:</w:t>
      </w:r>
    </w:p>
    <w:p>
      <w:pPr>
        <w:pStyle w:val="Style30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ые (традиционные), светильники которых располагаются на опорах (венчающие, консольные), подвесах или фасадах зданий, строений и сооружений (бра, плафоны), которые допускается использовать для освещения транспортных и пешеходных коммуникаций;</w:t>
      </w:r>
    </w:p>
    <w:p>
      <w:pPr>
        <w:pStyle w:val="Style30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мачтовые, которые допускается использовать для освещения обширных по площади территорий, транспортных развязок и магистралей, открытых автостоянок</w:t>
        <w:br/>
        <w:t>и парковок;</w:t>
      </w:r>
    </w:p>
    <w:p>
      <w:pPr>
        <w:pStyle w:val="Style30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петные, светильники которых встроены линией или пунктиром в парапет, ограждающий проезжую часть путепроводов, мостов, эстакад, пандусов, развязок, а также тротуары и площадки, и применение которых можно обосновать технико-экономическими и (или) художественными аргументами;</w:t>
      </w:r>
    </w:p>
    <w:p>
      <w:pPr>
        <w:pStyle w:val="Style30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нные, которые допускается использовать для освещения газонов, цветников, пешеходных дорожек и площадок;</w:t>
      </w:r>
    </w:p>
    <w:p>
      <w:pPr>
        <w:pStyle w:val="Style30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ые, светильники которых встроены в ступени, подпорные стенки, ограждения, цоколи зданий и сооружений, малые архитектурные формы, и применять которые допускается для освещения пешеходных зон и коммуникаций обществен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ционарных установках утилитарного наружного освещения транспортных</w:t>
        <w:br/>
        <w:t>и пешеходных зон можно применять осветительные приборы направленного в нижнюю полусферу прямого, рассеянного или отраженного света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художественно выразительной визуальной среды</w:t>
        <w:br/>
        <w:t>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 допускается применять архитектурную подсветку зданий, строений, сооружений (далее - архитектурное освещение). Архитектурную подсветку можно организовывать с помощью стационарных</w:t>
        <w:br/>
        <w:t>или временных установок освещения объектов для наружного освещения их фасадных поверхностей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ционарных установках утилитарного наружного и архитектурного освещения допуска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, отвечающие требованиям действующих национальных стандартов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, создаваемый совместным действием осветительных установок всех групп, функционирующих в конкретном пространстве населенного пункта или световом ансамбле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, ночное время, праздники, а также сезонный режим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и благоустройстве малых архитектурных форм учитываются принципы функционального разнообразия, комфортной среды для общения, обеспечения разнообразия визуального облика благоустраиваемой территории, создания условий для различных видов социальной активности и коммуникаций между людьми, применения экологичных материалов, создания условий для ведения здорового образа жизни всех категорий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планировочной структуры оборудуются малыми архитектурными формами, количество, места размещения, архитектурное и цветовое решение которых определяются проектами благоустройства, разрабатываемыми Администрацией поселения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и выборе малых архитектурных форм, в том числе уличной мебели, учитываются: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ободной площади на благоустраиваемой территории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материалов и конструкции малых архитектурных форм климату и назначению малых архитектурных форм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образования наледи и снежных заносов, обеспечение стока воды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ая способность территории, частота и продолжительность использования малых архитектурных форм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потенциальных пользователей малых архитектурных форм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андальная защищенность малых архитектурных форм от разрушения, оклейки, нанесения надписей и изображений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обслуживания, а также механизированной и ручной очистки территории рядом с малыми архитектурными формами и под конструкцией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емонта или замены деталей малых архитектурных форм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пешеходного и автомобильного движения, близость транспортных узлов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ономичность конструкций (высоту и наклон спинки скамеек, высоту урн</w:t>
        <w:br/>
        <w:t>и другие характеристики)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ка и стилистическое сочетание с другими малыми архитектурными формами и окружающей архитектурой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ля потенциальных пользователей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малых архитектурных форм и уличной мебели предусматривается обеспечение:</w:t>
      </w:r>
    </w:p>
    <w:p>
      <w:pPr>
        <w:pStyle w:val="Style30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я малых архитектурных форм, не создающего препятствий</w:t>
        <w:br/>
        <w:t>для пешеходов;</w:t>
      </w:r>
    </w:p>
    <w:p>
      <w:pPr>
        <w:pStyle w:val="Style30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 компактной установки малых архитектурных форм на минимальной площади в местах большого скопления людей;</w:t>
      </w:r>
    </w:p>
    <w:p>
      <w:pPr>
        <w:pStyle w:val="Style30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и конструкции;</w:t>
      </w:r>
    </w:p>
    <w:p>
      <w:pPr>
        <w:pStyle w:val="Style30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й фиксации или возможности перемещения элементов в зависимости</w:t>
        <w:br/>
        <w:t>от типа малых архитектурных форм и условий расположения;</w:t>
      </w:r>
    </w:p>
    <w:p>
      <w:pPr>
        <w:pStyle w:val="Style30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в каждой конкретной зоне благоустраиваемой территории рекомендуемых типов малых архитектурных форм для такой зоны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уличной мебели допускается:</w:t>
      </w:r>
    </w:p>
    <w:p>
      <w:pPr>
        <w:pStyle w:val="Style30"/>
        <w:numPr>
          <w:ilvl w:val="0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установку скамеек на твердые виды покрытия или фундамент. При наличии фундамента его части следует выполнять не выступающими над поверхностью земли;</w:t>
      </w:r>
    </w:p>
    <w:p>
      <w:pPr>
        <w:pStyle w:val="Style30"/>
        <w:numPr>
          <w:ilvl w:val="0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камьи со спинками при оборудовании территорий рекреационного назначения, скамьи со спинками и поручнями - при оборудовании дворовых территорий, скамьи без спинок и поручней - при оборудовании транзитных зон;</w:t>
      </w:r>
    </w:p>
    <w:p>
      <w:pPr>
        <w:pStyle w:val="Style30"/>
        <w:numPr>
          <w:ilvl w:val="0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тсутствие сколов и острых углов на деталях уличной мебели, в том числе в случае установки скамеек и столов, выполненных из древесных пней-срубов, бревен и плах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отуарах автомобильных дорог допускается использовать следующие типы малых архитектурных форм: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освещения;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ьи без спинок, оборудованные местом для сумок;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ы у скамеек, предназначенных для людей с ограниченными возможностями;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(в местах необходимости обеспечения защиты пешеходов от наезда автомобилей);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ки, цветочницы, вазоны, кашпо, в том числе подвесные;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ны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шеходных зон и коммуникаций допускается использовать следующие типы малых архитектурных форм: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освещения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ьи, предполагающие длительное, комфортное сидение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чницы, вазоны, кашпо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(в местах необходимости обеспечения защиты пешеходов от наезда автомобилей)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 для настольных игр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ны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урн необходимо выбирать урны достаточной высоты</w:t>
        <w:br/>
        <w:t>и объема, с рельефным текстурированием или перфорированием для защиты</w:t>
        <w:br/>
        <w:t>от графического вандализма и козырьком для защиты от осадков. Допускается применение вставных ведер и мусорных мешков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защиты малых архитектурных форм от графического вандализма следует:</w:t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ировать площадь поверхностей малых архитектурных форм, при этом свободные поверхности разрешается делать с рельефным текстурированием</w:t>
        <w:br/>
        <w:t>или перфорированием, препятствующим графическому вандализму или облегчающим его устранение;</w:t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зеленение, стрит-арт, афиши, рекламные конструкции, информационные конструкции с общественно полезной информацией (например, размещать на поверхностях малых архитектурных форм исторические планы местности, навигационные схемы и других элементы).</w:t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детское игровое, спортивно-развивающее, спортивное оборудование,</w:t>
        <w:br/>
        <w:t>а также инклюзивное спортивно-развивающее оборудование и инклюзивное спортивное оборудование площадок, оборудование для отдыха взрослого населения, выполненное</w:t>
        <w:br/>
        <w:t>из легко очищающихся и устойчивых к абразивным и растворяющим веществам материалов, отдавая предпочтение темным тонам окраски плоских поверхностей;</w:t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или проектировать рельефные поверхности опор освещения, в том числе с использованием краски, содержащей рельефные частицы. 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держание и ремонт малых архитектурных форм несут их владельцы. Ремонт и покраска малых архитектурных форм осуществляется</w:t>
        <w:br/>
        <w:t>до наступления летнего сезона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памятников, памятных досок, знаков охраны памятников истории, культуры и природы на земельных участках, зданиях и сооружениях, находящихся</w:t>
        <w:br/>
        <w:t>в собственности физических и юридических лиц, осуществляется с согласия собственников (владельцев) недвижимост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лагоустройства на территории поселения могут устанавливаться огр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ограждений обязательна для территорий дошкольных образовательных</w:t>
        <w:br/>
        <w:t xml:space="preserve">и общеобразовательных организаций, а также в случае использования земельного участка для целей индивидуального жилищного строительства, садоводства, огородничества, личного подсобного хозяйства. 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щих межевых границ между соседними земельными участками осуществляется по соглашению собственников (законных владельцев) соответствующи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аждения земельных участков устанавливают высотой д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зведение ограждения на межевых границах с превышением указанной высоты допускается</w:t>
        <w:br/>
        <w:t xml:space="preserve">по согласованию со смежными землепользователями. 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граждений необходимо производить в зависимости от их местоположения и назначения согласно ГОСТам, каталогам сертифицированны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ые ограждения и временные ограждения строительных площадок и участков производства строительно-монтажных работ устанавливаются в соответствии с ГОСТам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ственных территориях, территориях жилой застройки и территориях рекреационного назначения запрещается установка глухих и железобетонных ограждений. Применяются декоративные огр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ках, где существует возможность заезда автотранспорта на тротуары, пешеходные дорожки, грунт, мягкие покрытия, газоны и озелененные территории, допускается устанавливать устройства, препятствующие заезду автотранспорта,</w:t>
        <w:br/>
        <w:t>в том числе парковочные ограждения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ограждений, изготовленных из сетки-рабицы, допускается</w:t>
        <w:br/>
        <w:t>на земельных участках, на которых расположены индивидуальные жилые дома, а также на земельных участках, предназначенных для ведения садоводства, огородничества, личного подсобного хозяйства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зданий (в том числе индивидуальных жилых домов</w:t>
        <w:br/>
        <w:t>и многоквартирных домов), строений и сооружений (в том числе временных), расположенные на прилегающих и (или) отведенных территориях, содержатся собственниками, владельцами и пользователями указан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аждение земельного участка должно содержаться в чистоте и порядке собственниками (правообладателями) земельного участка, на котором данное ограждени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ые ограждения, устанавливаемые на строительных площадках и участках производства строительно-монтажных, земляных работ, содержатся лицами, осуществляющими дан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ые ограждения содержатся специализированной организацией, осуществляющей содержание и уборку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осуществляющие содержание ограждений, обязаны обеспечить ремонт</w:t>
        <w:br/>
        <w:t>и покраску ограждений по мере необходимости, очистку от надписей, рисунков, объявлений по мере их появления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отклонение ограждения от вертикали. Запрещается дальнейшая эксплуатация ветхого и аварийного ограждения, а также отдельных элементов ограждения без проведения ремонта, если общая площадь разрушения превышает двадцать процентов от общей площади элемента, либо отклонение ограждения от вертикали может повлечь его падение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ограждений не должна препятствовать свободному доступу пешеходов и маломобильных групп населения к объектам образования, здравоохранения, культуры, физической культуры и спорта, социального обслуживания населения,</w:t>
        <w:br/>
        <w:t>в том числе расположенным внутри жилых кварталов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некапитальных нестационарных строений и сооружений, выполненных из легких конструкций, не предусматривающих устройство заглубленных фундаментов и подземных сооружений (объекты мелкорозничной торговли, бытового обслуживания и питания, остановочные павильоны, наземные туалетные кабины, гаражи, навесы, сооружения для хранения спасательного и противопожарного имущества</w:t>
        <w:br/>
        <w:t>и инвентаря, дежурства медицинского персонала и оказания медицинской помощи пострадавшим на воде (медицинские пункты), спасательные посты, вышки, пункты проката инвентаря, платежные терминалы для оплаты услуг и штрафов, торговые автоматы, сезонные аттракционы, нестационарные строения, сооружения, временные сооружения для отдыха, сооружения сезонного гостиничного комплекса, мобильные (инвентарные) здания и сооружения, другие объекты некапитального характера) (далее - некапитальные сооружения), учитываются принципы функционального разнообразия, организации комфортной пешеходной среды, комфортной среды для общения в части обеспечения территории разнообразными сервисами, востребованными центрами притяжения людей без ущерба для комфортного передвижения по сложившимся пешеходным маршрутам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апитальные объекты мелкорозничной торговли, бытового обслуживания и питания, летние (сезонные) кафе могут размещаться на территориях пешеходных зон,</w:t>
        <w:br/>
        <w:t>в парках, садах, на бульварах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некапитальные сооружения допускается устанавливать на твердые виды покрытия, оборудовать осветительным оборудованием, урнами и малыми контейнерами для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апитальные сооружения питания могут также оборудоваться туалетными кабинам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некапитальных сооружений допускается применять отделочные материалы, соответствующие архитектурно-художественному облику населенного пункта, декоративно-художественному дизайнерскому стилю благоустраиваемой территории населенного пункта, а также отвечающие условиям долговременной эксплуатаци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еклении витрин допускается применять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мини-маркетов, мини-рынков, торговых рядов разрешается применять быстро возводимые модульные комплексы, выполняемые из легких конструкций, с учетом архитектурно-художественного облика населенного пункта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, в том числе в местах проведения массовых мероприятий, при крупных объектах торговли и услуг, на озелененных территориях,</w:t>
        <w:br/>
        <w:t>на автозаправочных станциях, автостоянках, при некапитальных сооружениях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0" w:name="_Hlk109221642"/>
      <w:bookmarkEnd w:id="60"/>
      <w:r>
        <w:rPr>
          <w:rFonts w:cs="Times New Roman" w:ascii="Times New Roman" w:hAnsi="Times New Roman"/>
          <w:b/>
          <w:sz w:val="24"/>
          <w:szCs w:val="24"/>
        </w:rPr>
        <w:t>Организация пешеходных коммуникаций, в том числе тротуаров, аллей, дорожек, тропинок</w:t>
      </w:r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1" w:name="_Hlk109221642"/>
      <w:bookmarkStart w:id="62" w:name="_Hlk109221642"/>
      <w:bookmarkEnd w:id="62"/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ы, аллеи, пешеходные дорожки и тропинки (далее – пешеходные коммуникации) на территории жилой застройки проектируются с учетом создания основных и второстепенных пешеходных коммуникаци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относятся пешеходные коммуникации, обеспечивающие связь жилых, общественных, производственных и иных зданий и сооружений с остановками общественного транспорта, социально значимыми объектами, учреждениями культуры</w:t>
        <w:br/>
        <w:t>и спорта, территориями рекреационного назначения, а также связь между основными объектами и функциональными зонами в составе общественных территорий и территорий рекреационного назнач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торостепенным относятся пешеходные коммуникации, обеспечивающие связь между зданиями, различными объектами и элементами благоустройства в пределах благоустраиваемой территории, а также пешеходные коммуникации на озелененных территориях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маломобильные группы на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, в том числе для инвалидов и иных граждан с ограниченными возможностями передвижения и их сопровождающих в соответствии с требованиями сводов правил, национальных стандартов, отраслевых норм и настоящих Правил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пешеходных коммуникаций, прилегающих к объектам транспортной инфраструктуры, допускается организовывать разделение пешеходных потоков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, а также осуществлять перенос пешеходных переходов в целях создания более удобных подходов к объектам транспортной инфраструктуры, социального обслуживания, здравоохранения, образования, культуры, физической культуры и спорта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пешеходных дорожек должно быть удобным при ходьбе</w:t>
        <w:br/>
        <w:t>и устойчивым к износу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отуарах с активным потоком пешеходов уличную мебель необходимо располагать в порядке, способствующем свободному движению пешеходов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е коммуникации в составе общественных территорий должны быть хорошо просматриваемыми и освещенными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оектирование и создание прямолинейных пешеходных дорожек. Следует предусматривать возможности для альтернативных пешеходных маршрутов между двумя любыми точками поселения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пешеходных коммуникаций допускается создание мест для кратковременного отдыха пешеходов, в том числе маломобильных групп населения (например, скамьи)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здания комфортной среды для пешеходов пешеходные коммуникации возможно озеленять путем использования различных видов зеленых насаждений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основных пешеходных коммуникаций допускается использовать твердые виды покрыт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ки пересечения основных пешеходных коммуникаций с транспортными проездами, в том числе некапитальных нестационарных сооружений, могут оснащаться бордюрными пандуса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тницы, пандусы, мостики и другие подобные элементы разрешается выполнять</w:t>
        <w:br/>
        <w:t>с соблюдением равновеликой пропускной способности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второстепенных пешеходных коммуникаций допускается использовать различные виды покрытия:</w:t>
      </w:r>
    </w:p>
    <w:p>
      <w:pPr>
        <w:pStyle w:val="Style30"/>
        <w:widowControl w:val="false"/>
        <w:numPr>
          <w:ilvl w:val="0"/>
          <w:numId w:val="7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и скверов, бульваров, садов населенного пункта разрешается устраивать</w:t>
        <w:br/>
        <w:t>с твердыми видами покрытия и элементами сопряжения поверхностей;</w:t>
      </w:r>
    </w:p>
    <w:p>
      <w:pPr>
        <w:pStyle w:val="Style30"/>
        <w:widowControl w:val="false"/>
        <w:numPr>
          <w:ilvl w:val="0"/>
          <w:numId w:val="7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, пешеходные тропы - с естественным грунтовым покрытием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шеходным зонам относятся территории населенного пункта, предназначенные для пешеходного движения и свободные от автомобильного движения,</w:t>
        <w:br/>
        <w:t>за исключением автомобилей спецслужб, коммунальной и обслуживающей техники, маршрутного транспорта, транспорта для инвалид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лых населенных пунктах пешеходные зоны разрешается располагать</w:t>
        <w:br/>
        <w:t>и (или) благоустраивать в центре такого населенного пункта и (или) в основном центре притяжения жител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льших и крупных населенных пунктах пешеходные зоны разрешается располагать и (или) благоустраивать во всех жилых районах, парках и скверах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ектирования и (или) благоустройства пешеходной зоны возможно проведение осмотра территории совместно с представителями жителей планируемого</w:t>
        <w:br/>
        <w:t>к благоустройству квартала, микрорайона, выявление точек притяжения, с учетом интересов всех групп населения, в том числе молодежи, детей различного возраста</w:t>
        <w:br/>
        <w:t>и их родителей, пенсионеров и маломобильных групп населения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лодорожках, размещаемых вдоль улиц и дорог, допускается предусматривать освещение, на территориях рекреационного назначения - озеленение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использования велосипедных коммуникаций разрешается предусматривать:</w:t>
      </w:r>
    </w:p>
    <w:p>
      <w:pPr>
        <w:pStyle w:val="Style30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ы велодорожек, интегрированные в единую замкнутую систему;</w:t>
      </w:r>
    </w:p>
    <w:p>
      <w:pPr>
        <w:pStyle w:val="Style30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ые и безопасные пересечения веломаршрутов на перекрестках</w:t>
        <w:br/>
        <w:t>с пешеходными и автомобильными коммуникациями;</w:t>
      </w:r>
    </w:p>
    <w:p>
      <w:pPr>
        <w:pStyle w:val="Style30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щей скорости движения автомобильного транспорта на территории, в которую интегрируется велодвижение;</w:t>
      </w:r>
    </w:p>
    <w:p>
      <w:pPr>
        <w:pStyle w:val="Style30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безбарьерной среды в зонах перепада высот на маршруте;</w:t>
      </w:r>
    </w:p>
    <w:p>
      <w:pPr>
        <w:pStyle w:val="Style30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елодорожек на маршрутах, ведущих к зонам транспортно-пересадочных узлов и остановкам внеуличного транспорта;</w:t>
      </w:r>
    </w:p>
    <w:p>
      <w:pPr>
        <w:pStyle w:val="Style30"/>
        <w:numPr>
          <w:ilvl w:val="0"/>
          <w:numId w:val="4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е велопарковки на общественных территориях поселения, в том числе в зонах транспортно-пересадочных узлов и остановок внеуличн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widowControl w:val="false"/>
        <w:numPr>
          <w:ilvl w:val="0"/>
          <w:numId w:val="6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3" w:name="_Hlk109221661"/>
      <w:bookmarkEnd w:id="63"/>
      <w:r>
        <w:rPr>
          <w:rFonts w:cs="Times New Roman" w:ascii="Times New Roman" w:hAnsi="Times New Roman"/>
          <w:b/>
          <w:bCs/>
          <w:sz w:val="24"/>
          <w:szCs w:val="24"/>
        </w:rPr>
        <w:t>Обустройство территории поселения в целях обеспечения беспрепятственного передвижения по ней инвалидов и других маломобильных групп населения</w:t>
      </w:r>
    </w:p>
    <w:p>
      <w:pPr>
        <w:pStyle w:val="Style30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4" w:name="_Hlk109221661"/>
      <w:bookmarkStart w:id="65" w:name="_Hlk109221661"/>
      <w:bookmarkEnd w:id="65"/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ектировании объектов благоустройства обеспечивается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, строительство, установка технических средств</w:t>
        <w:br/>
        <w:t>и оборудования, способствующих передвижению маломобильных групп населения, осуществляются в том числе при новом строительстве в соответствии с утвержденной проектной документацией.</w:t>
      </w:r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утей движения маломобильных групп населения, входных групп в здания и сооружения осуществляется в соответствии с требованиями сводов правил, национальных стандартов, отраслевых норм и настоящих Правил.</w:t>
      </w:r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благоустройства улиц в части организации подходов</w:t>
        <w:br/>
        <w:t>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туары, подходы к зданиям, строениям и сооружениям, ступени и пандусы необходимо выполнять с нескользящей поверхность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следует обрабатывать специальными противогололедными средствами или укрывать такие поверхности противоскользящими материалами.</w:t>
      </w:r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инвалидов по зрению о препятствиях и опасных местах на путях их следования, в том числе на пешеходных коммуникациях общественных территорий, на путях следования в жилых и производственных зданиях, общественных зданиях и сооружениях открытого доступа населения и на прилегающих к ним участках, на объектах транспортной инфраструктуры, а также для обозначения безопасных путей следования, обозначения мест их начала и изменения направления движения, для обозначения мест посадки в маршрутные транспортные средства, мест получения услуг или информации, допускается применение тактильных наземных указателей.</w:t>
      </w:r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ерритории населенного пункта, территории, прилегающие</w:t>
        <w:br/>
        <w:t>к объектам социальной инфраструктуры, зоны транспортно-пересадочных узлов и иные центры притяжения для информирования инвалидов по зрению на путях их движения, указания направления движения, идентификации мест и возможности получения услуги могут оборудоваться тактильными мнемосхемами (тактильными мнемокартами</w:t>
        <w:br/>
        <w:t>и рельефными планами) и тактильными указателями (тактильными табличками, пиктограммами, накладками и наклейками), обеспечивающими возможность</w:t>
        <w:br/>
        <w:t>их эффективного использования инвалидами по зрению и другими категориями маломобильных групп населения, а также людьми без инвалидно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актильных мнемосхемах может размещаться в том числе тактильная пространственная информация, позволяющая определить фактическое положение объектов в пространств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актильных указателях может размещаться тактильная информация, необходимая инвалиду по зрению вдоль пути следования и позволяющая получать полноценную информацию для ориентирования в пространстве, предназначенная</w:t>
        <w:br/>
        <w:t>для считывания посредством осязания лицами, владеющими техникой чтения шрифта Брайля, и не владеющими данными навыками маломобильными группам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6" w:name="_Hlk109221727"/>
      <w:bookmarkEnd w:id="66"/>
      <w:r>
        <w:rPr>
          <w:rFonts w:cs="Times New Roman" w:ascii="Times New Roman" w:hAnsi="Times New Roman"/>
          <w:b/>
          <w:sz w:val="24"/>
          <w:szCs w:val="24"/>
        </w:rPr>
        <w:t>Детские и спортивные площадки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7" w:name="_Hlk109221727"/>
      <w:bookmarkStart w:id="68" w:name="_Hlk109221727"/>
      <w:bookmarkEnd w:id="68"/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, строительство, реконструкцию, капитальный ремонт,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, охране исторической и природной среды, безопасности оборудования для детских игровых и спортивных площадок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ственных и дворовых территориях населенного пункта поселения могут размещаться в том числе площадки следующих видов: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игровые площадки;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спортивные площадки;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площадки;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инклюзивные площадки;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вные спортивные площадки;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ля занятий активными видами спорта, в том числе скейт-площадк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размеров площадок (функциональных зон площадок) следует учитывать: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территории, на которой будет располагаться площадка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 предназначение и состав оборудования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документов по безопасности площадок (зоны безопасности оборудования)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ругих элементов благоустройства (разделение различных функциональных зон)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подходов к площадке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ую способность площадк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функционала и (или) функциональных зон площадок необходимо осуществлять с учетом: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и земельного участка, предназначенного для размещения площадки</w:t>
        <w:br/>
        <w:t xml:space="preserve"> и (или) реконструкции площадки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ений (выбора) жителей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видов спорта в поселении (популярность, возможность обеспечить методическую поддержку, организовать спортивные мероприятия)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х возможностей для реализации проектов по благоустройству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безопасности площадок (технические регламенты, национальные стандарты Российской Федерации, санитарные правила и нормы)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климатических условий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зрастных характеристик населения, проживающего на территории квартала, микрорайона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го наличия площадок (обеспеченности площадками с учетом</w:t>
        <w:br/>
        <w:t>их функционала) на прилегающей территории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оступности площадок для всех жителей поселения, включая маломобильные группы населения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прилегающей жилой застройк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окон жилых и общественных зданий до территорий детских</w:t>
        <w:br/>
        <w:t>и спортивных площадок должно быть не менее 20 метров, от контейнерных площадок –</w:t>
        <w:br/>
        <w:t>не менее 20 м, от гаражей – не менее 70 м, от улиц с напряжённым движением</w:t>
        <w:br/>
        <w:t xml:space="preserve">транспорта – не менее 100 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щиты территорий детских и спортивных площадок от ветра перед ними располагают защитную зону из кустарников и деревь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 на детские и спортивные площадки следует предусматривать со стороны пешеходных дорож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площадки не должны быть проход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существующей застройки на проездах и улицах, с которых осуществляется подход площадкам, могут устанавливаться искусственные неровности, предназначенные для принудительного снижения скорости водителям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могут быть организованы в виде отдельных площадок</w:t>
        <w:br/>
        <w:t>для различных возрастных групп жителей населенного пункта или как комплексы</w:t>
        <w:br/>
        <w:t>из игровых и спортивных площадок с зонированием по возрастным группам и интересам,</w:t>
        <w:br/>
        <w:t>а также с учетом особенностей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, оснащение которых включает как игровые, так и физкультурно-оздоровительные, развивающие и обучающие элементы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создавать площадки с большим разнообразием функциональных возможностей, использовать универсальное, многофункциональное оборудование (совмещающее функции нескольких типов оборудования), инклюзивное оборудование, предусматривающее возможность использования, в том числе совместного, людьми,у которых отсутствуют ограничения здоровья, препятствующие физической активности,и людьми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и размещение на площадках детского игрового, спортивно-развивающего, спортивного, инклюзивного спортивно-развивающего и инклюзивного спортивного оборудования осуществляется в зависимости от потребностей населения, вида</w:t>
        <w:br/>
        <w:t>и специализации благоустраиваемой площадки, функциональной зоны площадк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й площадке следует устанавливать информационные таблички</w:t>
        <w:br/>
        <w:t>со сведениями о возрастных группах населения, для которых предназначена площадка,</w:t>
        <w:br/>
        <w:t>с правилами пользования оборудованием, включая ограничения по росту и весу,</w:t>
        <w:br/>
        <w:t>а также номерами телефонов службы спасения, скорой помощи, контактными данными лица, осуществляющего содержание и эксплуатацию площадки, по которым следует обращаться в случае неисправности или поломки оборудования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widowControl w:val="false"/>
        <w:numPr>
          <w:ilvl w:val="0"/>
          <w:numId w:val="62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ковки (парковочные места)</w:t>
      </w:r>
    </w:p>
    <w:p>
      <w:pPr>
        <w:pStyle w:val="Style30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а (парковочное место) представляет собой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</w:t>
        <w:br/>
        <w:t>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и (парковочные места) в границах населенных пунктов создаются</w:t>
        <w:br/>
        <w:t>и используются в порядке, установленном Федеральным законом от 08.11.2007 № 257-ФЗ «Об автомобильных дорогах и о дорожной деятельности в Российской Федерации</w:t>
        <w:br/>
        <w:t>и о внесении изменений в отдельные законодательные акты Российской Федерации», Федеральным законом от 29.12.2017 № 443-ФЗ «Об организации дорожного движения</w:t>
        <w:br/>
        <w:t>в Российской Федерации и о внесении изменений в отдельные законодательные акты Российской Федерации»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ственных и дворовых территориях населенного пункта могут размещаться в том числе площадки автостоянок и парковок следующих видов:</w:t>
      </w:r>
    </w:p>
    <w:p>
      <w:pPr>
        <w:pStyle w:val="Style30"/>
        <w:widowControl w:val="false"/>
        <w:numPr>
          <w:ilvl w:val="0"/>
          <w:numId w:val="37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стоянки (остановки), предназначенные для кратковременного</w:t>
        <w:br/>
        <w:t>и длительного хранения автотранспорта населения, в том числе приобъектные автомобильные стоянки (остановки), располагаемые на территориях, прилегающих</w:t>
        <w:br/>
        <w:t>к зданиям, строениям и сооружениям социальной, инженерной и транспортной инфраструктуры поселения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объектам рекреации;</w:t>
      </w:r>
    </w:p>
    <w:p>
      <w:pPr>
        <w:pStyle w:val="Style30"/>
        <w:widowControl w:val="false"/>
        <w:numPr>
          <w:ilvl w:val="0"/>
          <w:numId w:val="37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и (парковочные места), обозначенные разметкой, при необходимости обустроенные и оборудованные, являющееся в том числе частью автомобильной дороги</w:t>
        <w:br/>
        <w:t>и (или) примыкающие к проезжей части и (или) тротуару, обочине, эстакаде или мосту либо являющиеся частью подэстакадных или подмостовых пространств, площадей и иных объектов улично-дорожной сети и предназначенные для организованной стоянки транспортных средств;</w:t>
      </w:r>
    </w:p>
    <w:p>
      <w:pPr>
        <w:pStyle w:val="Style30"/>
        <w:widowControl w:val="false"/>
        <w:numPr>
          <w:ilvl w:val="0"/>
          <w:numId w:val="37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автомобильные стоянки (грузовые, перехватывающие и др.) в специально выделенных и обозначенных знаками и (или) разметкой местах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а общего пользования должна соответствовать требованиям</w:t>
        <w:br/>
        <w:t>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ковка общего пользования может быть размещена на части автомобильной дороги и (или) территории, примыкающей к проезжей части и (или) тротуару, обочине, эстакаде или мосту либо являющейся частью подэстакадных или подмостовых пространств, площадей и иных объектов улично-дорожной сети, а также в здании, строении или сооружении либо части здания, строения, сооружени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поселения</w:t>
        <w:br/>
        <w:t>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</w:t>
        <w:tab/>
        <w:t>на земельных участках, прилегающих к таким территориям общего пользования. Выявление и учет мнения собственников помещений в многоквартирных домах,а также установление границ элемента планировочной структуры осуществляется</w:t>
        <w:br/>
        <w:t>в порядке, предусмотренном муниципальными нормативными правовыми акта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о создании парковок общего пользования в границах земельного участка, относящегося к общему имуществу собственников помещений в многоквартирном доме, принимаются в соответствии с жилищным законодательством и земельным законодательством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арковок общего пользования осуществляется с учетом обеспечения экологической безопасности и снижения негативного воздействия</w:t>
        <w:br/>
        <w:t>на окружающую среду, здоровье и благополучие населени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местительность (количество машино-мест) парковок общего пользования определяются в соответствии с нормативами градостроительного проектировани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рковках общего пользования выделяются места для стоянки транспортных средств, управляемых инвалидами, перевозящих инвалидов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атье 15 Федерального закона от 24.11.1995 № 181-ФЗ «О социальной защите инвалидов в Российской Федерации» на всех парковках общего пользования,</w:t>
        <w:br/>
        <w:t>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</w:t>
        <w:br/>
        <w:t>в которых расположены физкультурно-спортивные организации, организации культуры</w:t>
        <w:br/>
        <w:t>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</w:t>
        <w:tab/>
        <w:t>абзаца в порядке, определяемом Правительством Российской Федерации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ограждений и иных конструкций, препятствующих использованию парковок общего пользования, за исключением платных парковок,</w:t>
        <w:br/>
        <w:t>не допускаетс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ая парковка должна соответствовать требованиям, предусмотренным статьями 12 и 13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, на которой организована платная парковка, должна быть обозначена дорожными знаками и дорожной разметкой, оборудована автоматизированной системой оплаты в наличной или безналичной форме в соответствии с проектом организации дорожного движени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платной парковки обеспечивает содержание платной парковки,</w:t>
        <w:br/>
        <w:t>в том числе взимание платы за пользование платной парковкой с пользователя платной парковки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границ парковок (парковочных мест) до окон жилых</w:t>
        <w:br/>
        <w:t>и общественных заданий принимается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парковок (парковочных мест) должно быть твердым. Сопряжение покрытия парковки (парковочных мест) с проезжей частью необходимо выполнять в одном уровне без укладки бортового камн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е элементы на парковках (парковочных местах) могут быть выполнены в виде разметки (белых полос), озелененных полос (газонов), контейнерного озеленени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домовых и прилегающих территориях запрещается самовольная установка железобетонных блоков и плит, столбов, ограждений, шлагбаумов, цепей, объектов, сооружений и других устройств, перекрывающих проезд транспортных средств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.</w:t>
      </w:r>
    </w:p>
    <w:p>
      <w:pPr>
        <w:pStyle w:val="Style30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размещение и хранение личного легкового автотранспорта</w:t>
        <w:br/>
        <w:t>на дворовых и внутриквартальных территориях жилой застройки населенных пунктов</w:t>
        <w:br/>
        <w:t>в один ряд в отведенных для этой цели местах, с обеспечением беспрепятственного продвижения уборочной и специальной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widowControl w:val="false"/>
        <w:numPr>
          <w:ilvl w:val="0"/>
          <w:numId w:val="6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щадки для выгула животных</w:t>
      </w:r>
    </w:p>
    <w:p>
      <w:pPr>
        <w:pStyle w:val="Style30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ул животных разрешается на площадках для выгула животных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от границы площадок для выгула животных до окон жилых</w:t>
        <w:br/>
        <w:t xml:space="preserve">и общественных зданий должно бы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мен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0 ме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ы площадок для выгула животных не должны превыш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 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ях площадок для выгула животных устанавливаются ограждение, специальное тренировочное оборудование, навес в части площадки, предназначенной для владельцев собак, скамьи, урны, ящик для одноразовых пакетов с фекальной урной, осветительное оборудование, информационный стенд.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ждение площадки следует выполнять из легкой металлической сетки высотой не менее </w:t>
      </w:r>
      <w:r>
        <w:rPr>
          <w:rFonts w:cs="Times New Roman" w:ascii="Times New Roman" w:hAnsi="Times New Roman"/>
          <w:i/>
          <w:iCs/>
          <w:sz w:val="24"/>
          <w:szCs w:val="24"/>
        </w:rPr>
        <w:t>1,5 м</w:t>
      </w:r>
      <w:r>
        <w:rPr>
          <w:rFonts w:cs="Times New Roman" w:ascii="Times New Roman" w:hAnsi="Times New Roman"/>
          <w:sz w:val="24"/>
          <w:szCs w:val="24"/>
        </w:rPr>
        <w:t>. При этом следует учитывать, что расстояние между элементами и секциями ограждения, его нижним краем и землей не должно позволить животному покинуть площадку или причинить себе травм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площадки должен быть установлен информационный стенд</w:t>
        <w:br/>
        <w:t>с правилами пользования площадкой.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площадки для выгула животных должно иметь ровную поверхность, обеспечивающую хороший дренаж, не травмирующую конечности животных (газонное, песчаное, песчано-земляное), а также быть удобным для регулярной уборки</w:t>
        <w:br/>
        <w:t>и обнов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ь части площадки, предназначенной для владельцев животных, должна быть с твердым или комбинированным видом покрытия (плитка, утопленная в газон и др.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ход к площадке следует оборудовать твердым видом покрытия. 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размещения площадок, на которых разрешен выгул животных, определяются решением уполномоченного органа.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и содержание площадок для выгула животных, являющихся общим имуществом в многоквартирном доме, производят собственники помещений</w:t>
        <w:br/>
        <w:t xml:space="preserve">в многоквартирном доме либо лицо, ими уполномоченное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ых случаях благоустройство и содержание площадок для выгула животных осуществляется уполномоченным органом за счет средств бюджета.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видов работ по содержанию площадок для выгула животных допускается включать:</w:t>
      </w:r>
    </w:p>
    <w:p>
      <w:pPr>
        <w:pStyle w:val="Style30"/>
        <w:widowControl w:val="false"/>
        <w:numPr>
          <w:ilvl w:val="0"/>
          <w:numId w:val="54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крытия в летний и зимний периоды, в том числе:</w:t>
      </w:r>
    </w:p>
    <w:p>
      <w:pPr>
        <w:pStyle w:val="Style30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у и подметание территории площадки;</w:t>
      </w:r>
    </w:p>
    <w:p>
      <w:pPr>
        <w:pStyle w:val="Style30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ку территории площадки;</w:t>
      </w:r>
    </w:p>
    <w:p>
      <w:pPr>
        <w:pStyle w:val="Style30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пку и обработку территории площадки противогололедными средствами, безопасными для животных (например, песок и мелкая гравийная крошка);</w:t>
      </w:r>
    </w:p>
    <w:p>
      <w:pPr>
        <w:pStyle w:val="Style30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;</w:t>
      </w:r>
    </w:p>
    <w:p>
      <w:pPr>
        <w:pStyle w:val="Style30"/>
        <w:widowControl w:val="false"/>
        <w:numPr>
          <w:ilvl w:val="0"/>
          <w:numId w:val="54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элементов благоустройства площадки для выгула животных,</w:t>
        <w:br/>
        <w:t>в том числ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нение ящика для одноразовых пакет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у у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ладка, переустройство, ремонт и содержание подземных коммуникаций</w:t>
        <w:br/>
        <w:t>на территориях общего пользования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. При отсутствии технической возможности прокладки</w:t>
        <w:br/>
        <w:t xml:space="preserve">и переустройства подземных сооружений закрытым способом допускается применение открытого способа. </w:t>
      </w:r>
    </w:p>
    <w:p>
      <w:pPr>
        <w:pStyle w:val="Style30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, а также при выполнении других работ по благоустройству территории. </w:t>
      </w:r>
    </w:p>
    <w:p>
      <w:pPr>
        <w:pStyle w:val="Style30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ладка </w:t>
      </w:r>
      <w:bookmarkStart w:id="69" w:name="_Hlk22308913"/>
      <w:r>
        <w:rPr>
          <w:rFonts w:cs="Times New Roman" w:ascii="Times New Roman" w:hAnsi="Times New Roman"/>
          <w:sz w:val="24"/>
          <w:szCs w:val="24"/>
        </w:rPr>
        <w:t>подземных сооружений и коммуникаций</w:t>
      </w:r>
      <w:bookmarkEnd w:id="69"/>
      <w:r>
        <w:rPr>
          <w:rFonts w:cs="Times New Roman" w:ascii="Times New Roman" w:hAnsi="Times New Roman"/>
          <w:sz w:val="24"/>
          <w:szCs w:val="24"/>
        </w:rPr>
        <w:t>,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, предусмотренные сводным планом, до начала дорожных работ и работ по благоустройству на основании разрешений</w:t>
        <w:br/>
        <w:t xml:space="preserve">и технических условий, выданных соответствующими организациями. </w:t>
      </w:r>
    </w:p>
    <w:p>
      <w:pPr>
        <w:pStyle w:val="Style30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 </w:t>
      </w:r>
      <w:bookmarkStart w:id="70" w:name="_Hlk104286455"/>
      <w:r>
        <w:rPr>
          <w:rFonts w:cs="Times New Roman" w:ascii="Times New Roman" w:hAnsi="Times New Roman"/>
          <w:sz w:val="24"/>
          <w:szCs w:val="24"/>
        </w:rPr>
        <w:t>при отсутствии разрешения на строительство на участке проведения земляных работ</w:t>
      </w:r>
      <w:bookmarkEnd w:id="7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0"/>
        <w:numPr>
          <w:ilvl w:val="1"/>
          <w:numId w:val="6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ях или земельных участках, находящихся в государственной</w:t>
        <w:br/>
        <w:t>или муниципальной собственности, используемых без их предоставления и установления сервитута;</w:t>
      </w:r>
    </w:p>
    <w:p>
      <w:pPr>
        <w:pStyle w:val="Style30"/>
        <w:numPr>
          <w:ilvl w:val="1"/>
          <w:numId w:val="6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, относящемся к общему имуществу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земляными работами понимаются работы, связанные с разрытием грунта</w:t>
        <w:br/>
        <w:t>или вскрытием дорожных и иных искусственных покр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1" w:name="_Hlk10560126"/>
      <w:bookmarkEnd w:id="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м местного самоуправления, уполномоченным на предоставление разрешения на осуществление земляных работ, является Администрация поселения.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Start w:id="72" w:name="_Hlk10560126"/>
      <w:bookmarkEnd w:id="72"/>
      <w:r>
        <w:rPr>
          <w:rFonts w:cs="Times New Roman" w:ascii="Times New Roman" w:hAnsi="Times New Roman"/>
          <w:sz w:val="24"/>
          <w:szCs w:val="24"/>
        </w:rPr>
        <w:t xml:space="preserve">Разрешение на осуществление земляных работ не предоставляется в случае необходимости проведения земляных работ в результате аварий. В этом случае лицом, устраняющим последствия аварии, до начала осуществления земляных работ в орган местного самоуправления, указанный в пункте 14.4 настоящих Правил, направляется уведомление о проведении земляных работ по форме, предусмотренной </w:t>
      </w:r>
      <w:hyperlink w:anchor="sub_20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</w:t>
        <w:br/>
        <w:t>к настоящим Прави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аварией в настоящих Правилах понимается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емляные работы в результате аварий необходимо провести</w:t>
        <w:br/>
        <w:t>в нерабочий день, соответствующее уведомление направляется в уполномоченный орган</w:t>
        <w:br/>
        <w:t>в ближайший рабочий день.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осуществление земляных работ физическое</w:t>
        <w:br/>
        <w:t>и юридическое лицо, заинтересованное в получении разрешения на осуществление земляных работ (далее — заявитель), самостоятельно или через уполномоченного</w:t>
        <w:br/>
        <w:t xml:space="preserve">им представителя подает в уполномоченный орган заявление </w:t>
      </w:r>
      <w:bookmarkStart w:id="73" w:name="_Hlk103945095"/>
      <w:r>
        <w:rPr>
          <w:rFonts w:cs="Times New Roman" w:ascii="Times New Roman" w:hAnsi="Times New Roman"/>
          <w:sz w:val="24"/>
          <w:szCs w:val="24"/>
        </w:rPr>
        <w:t xml:space="preserve">по форме, предусмотренной </w:t>
      </w:r>
      <w:hyperlink w:anchor="sub_20000">
        <w:bookmarkStart w:id="74" w:name="_Hlk10816201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 к настоящим Правилам</w:t>
      </w:r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, и следующие документы: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</w:t>
        <w:br/>
        <w:t>или юридического лица, а также доверенность, подтверждающая полномочии представителя;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5" w:name="sub_42"/>
      <w:bookmarkEnd w:id="75"/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, на котором предполагается осуществление земляных работ, включая соглашение об установлении сервитута (если оно заключалось);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6" w:name="sub_42"/>
      <w:bookmarkEnd w:id="76"/>
      <w:r>
        <w:rPr>
          <w:rFonts w:cs="Times New Roman" w:ascii="Times New Roman" w:hAnsi="Times New Roman"/>
          <w:sz w:val="24"/>
          <w:szCs w:val="24"/>
        </w:rPr>
        <w:t>разрешение на использование земель или земельного участка, находящихся</w:t>
        <w:br/>
        <w:t>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</w:t>
        <w:br/>
        <w:t>не был предоставлен заявителю и отсутствует соглашение об установлении сервитута;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7" w:name="_Hlk10556166"/>
      <w:r>
        <w:rPr>
          <w:rFonts w:cs="Times New Roman" w:ascii="Times New Roman" w:hAnsi="Times New Roman"/>
          <w:sz w:val="24"/>
          <w:szCs w:val="24"/>
        </w:rPr>
        <w:t>акт, определяющий состояние элементов благоустройства до начала работ</w:t>
        <w:br/>
        <w:t>и объемы восстановления</w:t>
      </w:r>
      <w:bookmarkEnd w:id="77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благоустройства земельного участка, на котором предполагается осуществить земляные работы, </w:t>
      </w:r>
      <w:bookmarkStart w:id="78" w:name="_Hlk104283762"/>
      <w:r>
        <w:rPr>
          <w:rFonts w:cs="Times New Roman" w:ascii="Times New Roman" w:hAnsi="Times New Roman"/>
          <w:sz w:val="24"/>
          <w:szCs w:val="24"/>
        </w:rPr>
        <w:t xml:space="preserve">с графиками проведения земляных работ, </w:t>
      </w:r>
      <w:bookmarkStart w:id="79" w:name="_Hlk104282909"/>
      <w:r>
        <w:rPr>
          <w:rFonts w:cs="Times New Roman" w:ascii="Times New Roman" w:hAnsi="Times New Roman"/>
          <w:sz w:val="24"/>
          <w:szCs w:val="24"/>
        </w:rPr>
        <w:t xml:space="preserve">засыпки траншей и котлованов, восстановления дорожных покрытий, тротуаров, газонов и других разрытых участков, последующих </w:t>
      </w:r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работ по благоустройству (далее – схема благоустройства земельного участка);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земельного участка (ситуационный план), на котором предполагается осуществление земляных работ, с отметкой о согласовании муниципальными организациями, обслуживающими дорожное покрытие, тротуары, газоны, а также отвечающими за сохранность инженерных коммуникаций, и с указанием информации</w:t>
        <w:br/>
        <w:t>о видах, перечне и объемах работ, о точных адресных ориентирах начала и окончания вскрываемого участка производства работ, информации, в том числе контактной, о лицах, ответственных за производство работ, заказчике, подрядных организациях, о способе прокладки и переустройства подземных сооружений, о сроках выполнения земляных работ, а также о порядке информирования граждан о проводимых земляных работах и сроках</w:t>
        <w:br/>
        <w:t xml:space="preserve">их завершения; 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0" w:name="_Hlk10813309"/>
      <w:r>
        <w:rPr>
          <w:rFonts w:cs="Times New Roman" w:ascii="Times New Roman" w:hAnsi="Times New Roman"/>
          <w:sz w:val="24"/>
          <w:szCs w:val="24"/>
        </w:rPr>
        <w:t>схема движения транспорта и (или) пешеходов в случае, если земляные работы связаны с вскрытием дорожных покрытий, с отметкой о согласовании управлением Государственной инспекции безопасности дорожного движения Главного управления внутренних дел по Республике Марий Эл</w:t>
      </w:r>
      <w:bookmarkEnd w:id="8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1" w:name="sub_10042"/>
      <w:bookmarkEnd w:id="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емляные работы предполагается осуществить на земельном участке, относящемся к общему имуществу собственников помещении в многоквартирном доме, заявителем к заявлению должен быть приложен документ, подтверждающий согласие этих собственников, управляющей компании, товарищества собственников жилья</w:t>
        <w:br/>
        <w:t>или жилищно-строительного кооператива на проведение земляных работ. Такое согласие на проведение земляных работ не требуется в случае предоставления заявителем правоустанавливающего документа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требовать с заявителя представления иных документов,</w:t>
        <w:br/>
        <w:t>за исключением предусмотренных настоящим пунктом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разрешения на осуществление земляных работ может быть продлен в случае возникновения причин, не позволяющих закончить земляные работы</w:t>
        <w:br/>
        <w:t>в сроки, указанные в разрешении, по письменному обращению заявителя</w:t>
        <w:br/>
        <w:t xml:space="preserve">в уполномоченный орган, поданного не позднее, чем за </w:t>
      </w:r>
      <w:r>
        <w:rPr>
          <w:rFonts w:cs="Times New Roman" w:ascii="Times New Roman" w:hAnsi="Times New Roman"/>
          <w:i/>
          <w:iCs/>
          <w:sz w:val="24"/>
          <w:szCs w:val="24"/>
        </w:rPr>
        <w:t>три дня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срока его действия. Решение о продлении срока действия разрешения на осуществление земляных работ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трех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регистрации обращения заявителя о продлении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оформления разрешения на осуществление земляных работ в случае изменения организации, производящей работы, необходимо представить следующие документы:</w:t>
      </w:r>
    </w:p>
    <w:p>
      <w:pPr>
        <w:pStyle w:val="Style30"/>
        <w:widowControl w:val="false"/>
        <w:numPr>
          <w:ilvl w:val="1"/>
          <w:numId w:val="5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 переоформлении разрешения;</w:t>
      </w:r>
    </w:p>
    <w:p>
      <w:pPr>
        <w:pStyle w:val="Style30"/>
        <w:widowControl w:val="false"/>
        <w:numPr>
          <w:ilvl w:val="1"/>
          <w:numId w:val="5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олучение разрешения на осуществление земляных работ</w:t>
        <w:br/>
        <w:t>по форме, предусмотренной Приложением 3 к настоящим Правилам;</w:t>
      </w:r>
    </w:p>
    <w:p>
      <w:pPr>
        <w:pStyle w:val="Style30"/>
        <w:widowControl w:val="false"/>
        <w:numPr>
          <w:ilvl w:val="1"/>
          <w:numId w:val="5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говора с подрядной организацией на выполнение работ (подтверждающего указанное изменен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переоформлении разрешения на осуществление земляных работ принимается уполномоченным органом в теч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ех рабочи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аты регистрации обращения заявителя о переоформлении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2" w:name="sub_10042"/>
      <w:bookmarkStart w:id="83" w:name="sub_1005"/>
      <w:bookmarkEnd w:id="82"/>
      <w:bookmarkEnd w:id="83"/>
      <w:r>
        <w:rPr>
          <w:rFonts w:cs="Times New Roman" w:ascii="Times New Roman" w:hAnsi="Times New Roman"/>
          <w:sz w:val="24"/>
          <w:szCs w:val="24"/>
        </w:rPr>
        <w:t>Документы и информация, указанные в подпункте 2 и 3 пункта 14.6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4" w:name="sub_1005"/>
      <w:bookmarkStart w:id="85" w:name="sub_1006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На схеме благоустройства земельного участка отображаются: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покрытия, покрытия площадок и других объектов благоустройства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и проектируемые инженерные сети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, сохраняемые, сносимые (перемещаемые) и проектируемые зеленые насаждения, объекты и элементы благоустройства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и стоимость проектируемого посадочного материала, объемы</w:t>
        <w:br/>
        <w:t xml:space="preserve">и стоимость работ по благоустройству и озеленению; 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 элементы благоустройства земельного участк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хеме благоустройства земельного участка прикладывается </w:t>
      </w:r>
      <w:bookmarkStart w:id="86" w:name="_Hlk106361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</w:t>
      </w:r>
      <w:bookmarkEnd w:id="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, определяющий состояние элементов благоустройства до начала работ</w:t>
        <w:br/>
        <w:t>и объемы восстановления,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, которая будет осуществлять восстановление благоустройства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у о согласовании </w:t>
      </w:r>
      <w:bookmarkStart w:id="87" w:name="_Hlk10814035"/>
      <w:r>
        <w:rPr>
          <w:rFonts w:cs="Times New Roman" w:ascii="Times New Roman" w:hAnsi="Times New Roman"/>
          <w:sz w:val="24"/>
          <w:szCs w:val="24"/>
        </w:rPr>
        <w:t xml:space="preserve">управлением Государственной инспекции безопасности дорожного движения Главного управления внутренних дел по </w:t>
      </w:r>
      <w:bookmarkEnd w:id="87"/>
      <w:r>
        <w:rPr>
          <w:rFonts w:cs="Times New Roman" w:ascii="Times New Roman" w:hAnsi="Times New Roman"/>
          <w:sz w:val="24"/>
          <w:szCs w:val="24"/>
        </w:rPr>
        <w:t xml:space="preserve">Республике Марий Эл схемы движения транспорта и (или) пешеходов необходимо получить в случае, если земляные </w:t>
      </w:r>
      <w:bookmarkStart w:id="88" w:name="_Hlk10813944"/>
      <w:r>
        <w:rPr>
          <w:rFonts w:cs="Times New Roman" w:ascii="Times New Roman" w:hAnsi="Times New Roman"/>
          <w:sz w:val="24"/>
          <w:szCs w:val="24"/>
        </w:rPr>
        <w:t>работы связаны с вскрытием дорожных покрытий в местах движения транспорта и пешеходов</w:t>
      </w:r>
      <w:bookmarkEnd w:id="8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или об отказе в предоставлении разрешения</w:t>
        <w:br/>
        <w:t xml:space="preserve">на осуществление земляных работ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семи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регистрации уполномоченным органом заявления о выдаче разрешения на осуществление земляных работ и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трех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инятия указанного решения по выбору заявителя выдается на руки или направляется заказным письмом с приложением документа, предусмотренного </w:t>
      </w:r>
      <w:hyperlink w:anchor="sub_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пункта 14.6 настоящих Прави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решении на проведение земляных работ должны быть указаны: 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, перечень и объемы земляных работ; 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е адресные ориентиры начала и окончания вскрываемого участка производства земляных работ;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производство земляных работ, заказчик, подрядные организации, с информацией об их местонахождении и телефонах для связи, иной контактной информацией;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кладки и переустройства подземных сооружений;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земляных работ, засыпки траншей и котлованов, восстановления дорожных покрытий, тротуаров, газонов и других разрытых участков;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граждан о проводимых земляных работах и сроках их завершения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9" w:name="sub_1006"/>
      <w:bookmarkStart w:id="90" w:name="sub_1007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Процедура предоставления разрешения на осуществление земляных работ осуществляется без взимания платы с заявителя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1" w:name="sub_1007"/>
      <w:bookmarkStart w:id="92" w:name="sub_1008"/>
      <w:bookmarkEnd w:id="91"/>
      <w:bookmarkEnd w:id="92"/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разрешения на осуществление земляных работ являются: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3" w:name="sub_1008"/>
      <w:bookmarkEnd w:id="93"/>
      <w:r>
        <w:rPr>
          <w:rFonts w:cs="Times New Roman" w:ascii="Times New Roman" w:hAnsi="Times New Roman"/>
          <w:sz w:val="24"/>
          <w:szCs w:val="24"/>
        </w:rPr>
        <w:t>обращение в орган, не уполномоченный на принятие решения о предоставлении разрешения на осуществление земляных работ;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документов, предусмотренных </w:t>
      </w:r>
      <w:hyperlink w:anchor="sub_10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4.6 настоящих Правил;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заявителя оснований по использованию земли или земельного участка, на которых, согласно заявлению, предполагается осуществление земляных работ;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безопасности дорожного движения;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хемой благоустройства земельного участка требований, установленных настоящими Правилами;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, газо- и нефтепроводов и других аналогичных подземных коммуникации и объек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предоставлении разрешения на осуществление земляных работ</w:t>
        <w:br/>
        <w:t>по основаниям, не предусмотренным настоящим пунктом, не допускается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4" w:name="sub_1009"/>
      <w:r>
        <w:rPr>
          <w:rFonts w:cs="Times New Roman" w:ascii="Times New Roman" w:hAnsi="Times New Roman"/>
          <w:sz w:val="24"/>
          <w:szCs w:val="24"/>
        </w:rPr>
        <w:t>В решении об отказе в предоставлении разрешения на осуществление земляных работ должно быть указано основание такого отказа, предусмотренное пунктом 13.15 настоящих Правил.</w:t>
      </w:r>
      <w:bookmarkStart w:id="95" w:name="sub_1010"/>
      <w:bookmarkEnd w:id="94"/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95"/>
      <w:r>
        <w:rPr>
          <w:rFonts w:cs="Times New Roman" w:ascii="Times New Roman" w:hAnsi="Times New Roman"/>
          <w:sz w:val="24"/>
          <w:szCs w:val="24"/>
        </w:rPr>
        <w:t>Лицо, получившее разрешение на осуществление земляных работ, обязано известить о начале работ управление Государственной инспекции безопасности дорожного движения Главного управления внутренних дел по Республике Марий Эл и организацию, ответственную за содержание дороги, в случае осуществления земляных работ</w:t>
        <w:br/>
        <w:t xml:space="preserve">на земельном участке, занятом или примыкающем к автомобильной дороге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нятия необходимых мер предосторожности и предупреждения повреждений смежных или пересекаемых подземных коммуникаций лицо, ответственное за осуществление работ, обязано не позднее чем за </w:t>
      </w:r>
      <w:r>
        <w:rPr>
          <w:rFonts w:cs="Times New Roman" w:ascii="Times New Roman" w:hAnsi="Times New Roman"/>
          <w:i/>
          <w:iCs/>
          <w:sz w:val="24"/>
          <w:szCs w:val="24"/>
        </w:rPr>
        <w:t>сутки</w:t>
      </w:r>
      <w:r>
        <w:rPr>
          <w:rFonts w:cs="Times New Roman" w:ascii="Times New Roman" w:hAnsi="Times New Roman"/>
          <w:sz w:val="24"/>
          <w:szCs w:val="24"/>
        </w:rPr>
        <w:t xml:space="preserve"> до начала работ вызвать на место представителей организаций, имеющих на участке работ подземные сети, установить совместно с ними точное расположение этих сетей и принять меры к их полной сохранности и устройству защитных сооружений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реждении существующих подземных сетей, объектов благоустройства составляется акт произвольной формы с участием представителей Администрации поселения и заинтересованных сторон. В акте указываются характер</w:t>
        <w:br/>
        <w:t xml:space="preserve">и причины повреждений, размер причинённого ущерба, лица, ответственные за причинение вреда, а также меры по устранению последствий повреждений с указанием сроков их выполнения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осуществляюще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о: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работ оградить участок осуществления работ, котлованы, ямы, траншеи и канавы во избежание доступа посторонних лиц. При этом конструкция защитных ограждений должна удовлетворять следующим требованиям:</w:t>
      </w:r>
    </w:p>
    <w:p>
      <w:pPr>
        <w:pStyle w:val="Style30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та ограждения - </w:t>
      </w:r>
      <w:r>
        <w:rPr>
          <w:rFonts w:cs="Times New Roman" w:ascii="Times New Roman" w:hAnsi="Times New Roman"/>
          <w:i/>
          <w:iCs/>
          <w:sz w:val="24"/>
          <w:szCs w:val="24"/>
        </w:rPr>
        <w:t>не менее 1,2 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ждения, примыкающие к местам массового прохода людей, должны иметь высоту </w:t>
      </w:r>
      <w:r>
        <w:rPr>
          <w:rFonts w:cs="Times New Roman" w:ascii="Times New Roman" w:hAnsi="Times New Roman"/>
          <w:i/>
          <w:iCs/>
          <w:sz w:val="24"/>
          <w:szCs w:val="24"/>
        </w:rPr>
        <w:t>не менее 2 м</w:t>
      </w:r>
      <w:r>
        <w:rPr>
          <w:rFonts w:cs="Times New Roman" w:ascii="Times New Roman" w:hAnsi="Times New Roman"/>
          <w:sz w:val="24"/>
          <w:szCs w:val="24"/>
        </w:rPr>
        <w:t xml:space="preserve"> и оборудованы сплошным защитным козырьком; </w:t>
      </w:r>
    </w:p>
    <w:p>
      <w:pPr>
        <w:pStyle w:val="Style30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ек должен выдерживать действие снеговой нагрузки, а также нагрузки</w:t>
        <w:br/>
        <w:t xml:space="preserve">от падения одиночных мелких предметов; </w:t>
      </w:r>
    </w:p>
    <w:p>
      <w:pPr>
        <w:pStyle w:val="Style30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не должны иметь проемов, кроме ворот и калиток, контролируемых в течение рабочего времени и запираемых после его окончания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бодные проходы к зданиям и входам в них, а также свободные въезды во дворы, обеспечить безопасность пешеходов и безопасное пешеходное движение, включая инвалидов и другие маломобильные группы населения, на период осуществления работ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идимость ограждения и мест проведения работ для водителей</w:t>
        <w:br/>
        <w:t xml:space="preserve">и пешеходов, в том числе в темное время суток с помощью сигнальных фонарей;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установку устройств аварийного освещения, информационных стендов и указателей, обеспечивающих безопасность людей и транспорта;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ке, на котором разрешено закрытие всего проезда, обозначить направление объезда;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ить щит с указанием наименования (фамилии, имени, отчества) лица, осуществляющего работы, номеров телефонов, фамилий ответственных за работы, сроков начала и окончания работ;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 местах перехода через траншеи, ямы, канавы переходные мостики шириной </w:t>
      </w:r>
      <w:r>
        <w:rPr>
          <w:rFonts w:cs="Times New Roman" w:ascii="Times New Roman" w:hAnsi="Times New Roman"/>
          <w:i/>
          <w:iCs/>
          <w:sz w:val="24"/>
          <w:szCs w:val="24"/>
        </w:rPr>
        <w:t>не менее 1 м</w:t>
      </w:r>
      <w:r>
        <w:rPr>
          <w:rFonts w:cs="Times New Roman" w:ascii="Times New Roman" w:hAnsi="Times New Roman"/>
          <w:sz w:val="24"/>
          <w:szCs w:val="24"/>
        </w:rPr>
        <w:t xml:space="preserve">, огражденные с обеих сторон перилами высотой </w:t>
      </w:r>
      <w:r>
        <w:rPr>
          <w:rFonts w:cs="Times New Roman" w:ascii="Times New Roman" w:hAnsi="Times New Roman"/>
          <w:i/>
          <w:iCs/>
          <w:sz w:val="24"/>
          <w:szCs w:val="24"/>
        </w:rPr>
        <w:t>не менее 1,1 м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со сплошной обшивкой внизу </w:t>
      </w:r>
      <w:r>
        <w:rPr>
          <w:rFonts w:cs="Times New Roman" w:ascii="Times New Roman" w:hAnsi="Times New Roman"/>
          <w:i/>
          <w:iCs/>
          <w:sz w:val="24"/>
          <w:szCs w:val="24"/>
        </w:rPr>
        <w:t>на высоту 0,15 м</w:t>
      </w:r>
      <w:r>
        <w:rPr>
          <w:rFonts w:cs="Times New Roman" w:ascii="Times New Roman" w:hAnsi="Times New Roman"/>
          <w:sz w:val="24"/>
          <w:szCs w:val="24"/>
        </w:rPr>
        <w:t xml:space="preserve"> и с дополнительной ограждающей планкой </w:t>
      </w:r>
      <w:r>
        <w:rPr>
          <w:rFonts w:cs="Times New Roman" w:ascii="Times New Roman" w:hAnsi="Times New Roman"/>
          <w:i/>
          <w:iCs/>
          <w:sz w:val="24"/>
          <w:szCs w:val="24"/>
        </w:rPr>
        <w:t>на высоте 0,5 м</w:t>
      </w:r>
      <w:r>
        <w:rPr>
          <w:rFonts w:cs="Times New Roman" w:ascii="Times New Roman" w:hAnsi="Times New Roman"/>
          <w:sz w:val="24"/>
          <w:szCs w:val="24"/>
        </w:rPr>
        <w:t xml:space="preserve"> от настила;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езжей части при необходимости установить через траншеи временные мосты для проезда шириной </w:t>
      </w:r>
      <w:r>
        <w:rPr>
          <w:rFonts w:cs="Times New Roman" w:ascii="Times New Roman" w:hAnsi="Times New Roman"/>
          <w:i/>
          <w:iCs/>
          <w:sz w:val="24"/>
          <w:szCs w:val="24"/>
        </w:rPr>
        <w:t>не менее 4 метров</w:t>
      </w:r>
      <w:r>
        <w:rPr>
          <w:rFonts w:cs="Times New Roman" w:ascii="Times New Roman" w:hAnsi="Times New Roman"/>
          <w:sz w:val="24"/>
          <w:szCs w:val="24"/>
        </w:rPr>
        <w:t xml:space="preserve"> на каждую полосу движения транспорта,</w:t>
        <w:br/>
        <w:t xml:space="preserve">с расчётом на проезд автомашин с нагрузкой на заднюю ось – </w:t>
      </w:r>
      <w:r>
        <w:rPr>
          <w:rFonts w:cs="Times New Roman" w:ascii="Times New Roman" w:hAnsi="Times New Roman"/>
          <w:i/>
          <w:iCs/>
          <w:sz w:val="24"/>
          <w:szCs w:val="24"/>
        </w:rPr>
        <w:t>10 тонн</w:t>
      </w:r>
      <w:r>
        <w:rPr>
          <w:rFonts w:cs="Times New Roman" w:ascii="Times New Roman" w:hAnsi="Times New Roman"/>
          <w:sz w:val="24"/>
          <w:szCs w:val="24"/>
        </w:rPr>
        <w:t>, а для въездов</w:t>
        <w:br/>
        <w:t xml:space="preserve">во дворы — не менее 3 метров с расчётом на нагрузку </w:t>
      </w:r>
      <w:r>
        <w:rPr>
          <w:rFonts w:cs="Times New Roman" w:ascii="Times New Roman" w:hAnsi="Times New Roman"/>
          <w:i/>
          <w:iCs/>
          <w:sz w:val="24"/>
          <w:szCs w:val="24"/>
        </w:rPr>
        <w:t>7 тон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работ на больших по площади земельных участках предусматривать график выполнения работ для каждого отдельного участка. Работы</w:t>
        <w:br/>
        <w:t>на последующих участках допускается выполнять после завершения работ на предыдущих, включая благоустройство и уборку территории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работ на пересечении с проезжей частью дорог</w:t>
        <w:br/>
        <w:t>с усовершенствованным покрытием прокладку подземных инженерных коммуникаций производить бестраншейным (закрытым) способом, исключающим нарушение дорожного покрытия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езде автотранспорта со строительных площадок и участков производства земляных работ обеспечить очистку или мойку колес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аварийных работ выполнять их круглосуточно, без выходных и праздничных дней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земляных работ выполнить мероприятия по восстановлению поврежденных элементов благоустройства, расположенных на территории поселения,</w:t>
        <w:br/>
        <w:t xml:space="preserve">где производились земляные работы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вдоль элементов улично-дорожной сети производится участками длиной: </w:t>
      </w:r>
    </w:p>
    <w:p>
      <w:pPr>
        <w:pStyle w:val="Style30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одопровода, газопровода, канализации и теплотрассы – </w:t>
      </w:r>
      <w:r>
        <w:rPr>
          <w:rFonts w:cs="Times New Roman" w:ascii="Times New Roman" w:hAnsi="Times New Roman"/>
          <w:i/>
          <w:iCs/>
          <w:sz w:val="24"/>
          <w:szCs w:val="24"/>
        </w:rPr>
        <w:t>200 - 300</w:t>
      </w:r>
      <w:r>
        <w:rPr>
          <w:rFonts w:cs="Times New Roman" w:ascii="Times New Roman" w:hAnsi="Times New Roman"/>
          <w:sz w:val="24"/>
          <w:szCs w:val="24"/>
        </w:rPr>
        <w:t xml:space="preserve"> погонных метров; </w:t>
      </w:r>
    </w:p>
    <w:p>
      <w:pPr>
        <w:pStyle w:val="Style30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лефонного и электрического кабелей – </w:t>
      </w:r>
      <w:r>
        <w:rPr>
          <w:rFonts w:cs="Times New Roman" w:ascii="Times New Roman" w:hAnsi="Times New Roman"/>
          <w:i/>
          <w:iCs/>
          <w:sz w:val="24"/>
          <w:szCs w:val="24"/>
        </w:rPr>
        <w:t>500 - 600</w:t>
      </w:r>
      <w:r>
        <w:rPr>
          <w:rFonts w:cs="Times New Roman" w:ascii="Times New Roman" w:hAnsi="Times New Roman"/>
          <w:sz w:val="24"/>
          <w:szCs w:val="24"/>
        </w:rPr>
        <w:t xml:space="preserve"> погонных метров.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производящее вскрытие, обязано обеспечить сохранность покрытий булыжного и бортового камня, тротуарной плитки после их вскрытия. В случае недостачи материалов для восстановления покрытия их поставляет лицо, не обеспечившее сохранность соответствующих материалов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ройстве новых колодцев или камер ограждения предупреждающие знаки не убираются до достижения расчётной прочности сооружения. Для защиты крышек колодцев, водосточных решеток и лотков должны применяться щиты и короба, обеспечивающие доступ к люкам и колодцам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земляных работ, в случаях, когда в соответствии</w:t>
        <w:br/>
        <w:t xml:space="preserve">с пунктом 13.4 настоящих Правил требуется получение разрешения на осуществление таких работ, запрещается вскрытие дорожных покрытий и любые другие земляные работы без оформления разрешения на осуществление земляных работ, а также по истечении срока действия соответствующего разрешен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земляных работ, в том числе в случаях, когда земляные работы проводятся без получения разрешения на осуществление земляных работ в соответствии</w:t>
        <w:br/>
        <w:t>с разрешением на строительство, запрещается:</w:t>
      </w:r>
    </w:p>
    <w:p>
      <w:pPr>
        <w:pStyle w:val="Style3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существующих подземных сооружений, не предусмотренное утверждённым проектом, без согласования с организацией, осуществляющей эксплуатацию соответствующих подземных сооружений;</w:t>
      </w:r>
    </w:p>
    <w:p>
      <w:pPr>
        <w:pStyle w:val="Style3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щение каких-либо строений и сооружений на трассах существующих подземных сетей; </w:t>
      </w:r>
    </w:p>
    <w:p>
      <w:pPr>
        <w:pStyle w:val="Style3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ыпка землёй или строительными материалами зелёных насаждений, крышек колодцев и газовых коверов, подземных сооружений, водосточных решеток, иных сооружений; </w:t>
      </w:r>
    </w:p>
    <w:p>
      <w:pPr>
        <w:pStyle w:val="Style3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ыпка кюветов и водостоков, а также устройство переездов через водосточные каналы и кюветы без принятия мер по обеспечению оттока воды; 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е инженерных сетей и коммуникаций, существующих сооружений, зеленых насаждений и элементов благоустройства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чка воды из колодцев, траншей, котлованов на тротуары и проезжую часть улиц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 территорию за пределами границ участка производства земляных работ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омождать транспортные и пешеходные коммуникации, преграждать проходы и въезды на общественные и дворовые территории. В случае если производство земляных работ ограничивает или перекрывает движение маршрутного транспорта, следует проинформировать население поселения через средства массовой информации, в том числе в сети «Интернет», о сроках закрытия маршрута и изменения схемы движения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земляные работы по ремонту инженерных коммуникаций неаварийного характера под видом проведения аварийных работ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кладирование строительных материалов, строительного мусора, нерастительного фунта на газоны, тротуары, проезжую часть дорог за пределами ограждений участка производства земляных работ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на проезжей части улиц и тротуарах, газонах землю и строительные материалы после окончания производства земляных работ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он по элементам улично-дорожной сети поселения с твёрдым покрытием тракторов и машин на гусеничном ходу; 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ка в эксплуатацию инженерных сетей без предъявления справки уполномоченного органа о восстановлении дорожных покрытий.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осуществляемые без разрешения и обнаруженные представителями уполномоченного органа, должны быть немедленно прекращены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осуществляющи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ы: </w:t>
      </w:r>
    </w:p>
    <w:p>
      <w:pPr>
        <w:pStyle w:val="Style30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вободный доступ и подъезды к колодцам и приёмникам посредством своевременной уборки снега, льда, мусора; </w:t>
      </w:r>
    </w:p>
    <w:p>
      <w:pPr>
        <w:pStyle w:val="Style30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уток производить работы по очистке дорог от наледи, образующейся в результате течи водопроводных и канализационных сетей;</w:t>
      </w:r>
    </w:p>
    <w:p>
      <w:pPr>
        <w:pStyle w:val="Style30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устранять течи на коммуникациях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96" w:name="sub_1011"/>
      <w:bookmarkEnd w:id="96"/>
      <w:r>
        <w:rPr>
          <w:rFonts w:cs="Times New Roman" w:ascii="Times New Roman" w:hAnsi="Times New Roman"/>
          <w:sz w:val="24"/>
          <w:szCs w:val="24"/>
        </w:rPr>
        <w:t xml:space="preserve">Заявитель, а также лицо, направившее </w:t>
      </w:r>
      <w:bookmarkStart w:id="97" w:name="_Hlk104284916"/>
      <w:r>
        <w:rPr>
          <w:rFonts w:cs="Times New Roman" w:ascii="Times New Roman" w:hAnsi="Times New Roman"/>
          <w:sz w:val="24"/>
          <w:szCs w:val="24"/>
        </w:rPr>
        <w:t xml:space="preserve">уведомление в соответствии с </w:t>
      </w:r>
      <w:hyperlink w:anchor="sub_10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3.5 настоящих Правил</w:t>
      </w:r>
      <w:bookmarkEnd w:id="97"/>
      <w:r>
        <w:rPr>
          <w:rFonts w:cs="Times New Roman" w:ascii="Times New Roman" w:hAnsi="Times New Roman"/>
          <w:sz w:val="24"/>
          <w:szCs w:val="24"/>
        </w:rPr>
        <w:t>, по завершению земляных работ обязаны провести мероприятия по восстановлению элементов благоустройства в соответствии с нормативными требованиями, гарантийными обязательствами на восстановление нарушенного благоустройства и настоящими Правилам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, а также лицо, направившее уведомление в соответствии с </w:t>
      </w:r>
      <w:hyperlink w:anchor="sub_10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.5 настоящих Правил, обязаны в сроки, установленные графикам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 либо уведомлением о проведении земляных работ, восстановить нарушенные зеленые насаждения, детские и спортивные площадки, иные объекты благоустройства, бортовой камень и иные покрытия качественно и на всю ширину площадки, автомобильной дороги или тротуара. При пересечении улиц траншеями асфальтовое покрытие на проезжей части восстанавливается картами не мен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 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ждую сторону от траншеи, а на тротуаре – не мен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 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98" w:name="sub_1011"/>
      <w:bookmarkStart w:id="99" w:name="sub_1012"/>
      <w:bookmarkEnd w:id="98"/>
      <w:bookmarkEnd w:id="99"/>
      <w:r>
        <w:rPr>
          <w:rFonts w:cs="Times New Roman" w:ascii="Times New Roman" w:hAnsi="Times New Roman"/>
          <w:sz w:val="24"/>
          <w:szCs w:val="24"/>
        </w:rPr>
        <w:t xml:space="preserve">В период </w:t>
      </w:r>
      <w:r>
        <w:rPr>
          <w:rFonts w:cs="Times New Roman" w:ascii="Times New Roman" w:hAnsi="Times New Roman"/>
          <w:i/>
          <w:iCs/>
          <w:sz w:val="24"/>
          <w:szCs w:val="24"/>
        </w:rPr>
        <w:t>с 1 ноября по 15 апреля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нарушенных объектов благоустройства после осуществления земляных работ производится по временной схеме. Продолжительность этого периода может быть изменена в зависимости от погодных условий в соответствии с СНиП 2.05.02-85 «Автомобильные дороги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сстановлении нарушенных объектов благоустройства по временной схеме должны быть выполнены следующие услов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траншеи и котлованы на асфальтовых покрытиях заделываются слоем щебня средних фракций на ширину вскрытия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траншеи и котлованы на газонах и пустырях засыпаются грунтом, выполняется вертикальная планировка, производится вывоз лишнего грунта, строительных конструкций и строительного мусор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осуществляющее работы, должно поддерживать в состоянии, пригодном</w:t>
        <w:br/>
        <w:t>для беспрепятственного проезда транспорта и прохода пешеходов, нарушенный участок дороги, тротуара весь зимний пери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осстановлении благоустройст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е 15 апр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ншеи и котлованы</w:t>
        <w:br/>
        <w:t>в обязательном порядке очищаются от песка, грунта, щебня, уложенных в осенне-зимний период при восстановлении благоустройства по временной схем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00" w:name="sub_1036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устройство на всех вскрытиях, произведенных в осенне-зимний период, должно быть восстановлено в полном объеме в сро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 31 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bookmarkEnd w:id="100"/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1" w:name="sub_1012"/>
      <w:bookmarkStart w:id="102" w:name="sub_1013"/>
      <w:bookmarkEnd w:id="101"/>
      <w:r>
        <w:rPr>
          <w:rFonts w:cs="Times New Roman" w:ascii="Times New Roman" w:hAnsi="Times New Roman"/>
          <w:sz w:val="24"/>
          <w:szCs w:val="24"/>
        </w:rPr>
        <w:t>Восстановление нарушенных элементов благоустройства осуществляется как на территории непосредственного осуществления земляных работ (вскрытие и нарушение грунта, асфальтового, железобетонного покрытия), так и на территории, используемой</w:t>
        <w:br/>
        <w:t>для перемещения техники в месте осуществления работ, а также складирования грунта</w:t>
        <w:br/>
        <w:t>и строительных материалов.</w:t>
      </w:r>
      <w:bookmarkStart w:id="103" w:name="sub_1014"/>
      <w:bookmarkEnd w:id="102"/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осуществления земляных работ на основании разрешения на осуществление земляных работ либо уведомления в соответствии с пунктом 14.5 настоящих Правил оформляется Акт завершения земляных работ и восстановления элементов благоустройства по форме, предусмотренной </w:t>
      </w:r>
      <w:hyperlink w:anchor="sub_30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4 к настоящим Правилам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4" w:name="sub_1015"/>
      <w:bookmarkEnd w:id="103"/>
      <w:bookmarkEnd w:id="104"/>
      <w:r>
        <w:rPr>
          <w:rFonts w:cs="Times New Roman" w:ascii="Times New Roman" w:hAnsi="Times New Roman"/>
          <w:sz w:val="24"/>
          <w:szCs w:val="24"/>
        </w:rPr>
        <w:t>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5" w:name="sub_1015"/>
      <w:bookmarkStart w:id="106" w:name="sub_1016"/>
      <w:bookmarkEnd w:id="105"/>
      <w:bookmarkEnd w:id="106"/>
      <w:r>
        <w:rPr>
          <w:rFonts w:cs="Times New Roman" w:ascii="Times New Roman" w:hAnsi="Times New Roman"/>
          <w:sz w:val="24"/>
          <w:szCs w:val="24"/>
        </w:rPr>
        <w:t>В случае, если земляные работы проведены на земельном участке, относящемся к общему имуществу собственников помещений в многоквартирном доме, принятие работ по завершению земляных работ и восстановлению элементов благоустройства подлежит согласованию с представителем управляющей компании, товарищества собственников жилья, жилищно-строительного кооператива</w:t>
        <w:br/>
        <w:t>и (или) собственниками многоквартирного дома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7" w:name="sub_1016"/>
      <w:bookmarkStart w:id="108" w:name="sub_1017"/>
      <w:bookmarkEnd w:id="107"/>
      <w:bookmarkEnd w:id="108"/>
      <w:r>
        <w:rPr>
          <w:rFonts w:cs="Times New Roman" w:ascii="Times New Roman" w:hAnsi="Times New Roman"/>
          <w:sz w:val="24"/>
          <w:szCs w:val="24"/>
        </w:rPr>
        <w:t>Уполномоченный орган в течение пяти рабочих дней с момента подписания акта завершения земляных работ направляет органу местного самоуправления, уполномоченному на ведение государственной информационной системы обеспечения градостроительной деятельности, сведения об объектах, строениях, сооружениях, сетях инженерно-технического обеспечения, размешенных в результате проведения земля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09" w:name="sub_1017"/>
      <w:bookmarkStart w:id="110" w:name="sub_1017"/>
      <w:bookmarkEnd w:id="11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адка зелёных насаждений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ая планировка территории поселения, прокладка подземных коммуникаций, устройство дорог, проездов и тротуаров должны быть закончены до начала посадок растений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одготовке территории для размещения зелёных насаждений следует начинать с расчистки от подлежащих сносу зданий, сооружений, остатков естественного и искусственного происхождения, разметки мест сбора, обвалования растительного грунта и снятия его, а также мест пересадки растений, которые будут использованы для озеленения. Во избежание просадки почв подсыпка органическим мусором или отходами химического производства не допускается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ительный грунт, подлежащий в соответствии с проектом строительства снятию с застраиваемых площадей, должен срезаться, перемещаться в специально выделенные места и складироваться. При работе с растительным грунтом следует предохранять его от загрязнения, размывания, выветривания и смешивания с нижележащим нерастительным грунтом. 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_Hlk7527352"/>
      <w:bookmarkEnd w:id="111"/>
      <w:r>
        <w:rPr>
          <w:rFonts w:cs="Times New Roman" w:ascii="Times New Roman" w:hAnsi="Times New Roman"/>
          <w:sz w:val="24"/>
          <w:szCs w:val="24"/>
        </w:rPr>
        <w:t>Требования к качеству и параметрам растительного грунта, посадочного материала из питомников, технологии и нормам посадки растений, их видам, устройству дорожно-тропиночной сети на территории, занятой зелёными насаждениями, определяются сводами правил, национальными стандартами, отраслевыми нормами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2" w:name="_Hlk7527352"/>
      <w:bookmarkEnd w:id="112"/>
      <w:r>
        <w:rPr>
          <w:rFonts w:cs="Times New Roman" w:ascii="Times New Roman" w:hAnsi="Times New Roman"/>
          <w:sz w:val="24"/>
          <w:szCs w:val="24"/>
        </w:rPr>
        <w:t>При посадке зелёных насаждений не допускается: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ая посадка растений в нарушение существующей технологии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ние ветвями деревьев токонесущих проводов, закрытие ими указателей адресных единиц и номерных знаков домов, дорожных знаков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до наружной стены здания или сооружения, кустарников - 1,5 м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0,7 метров</w:t>
      </w:r>
      <w:r>
        <w:rPr>
          <w:rFonts w:cs="Times New Roman" w:ascii="Times New Roman" w:hAnsi="Times New Roman"/>
          <w:sz w:val="24"/>
          <w:szCs w:val="24"/>
        </w:rPr>
        <w:t xml:space="preserve"> до края тротуара и садовой дорожки, кустарников - 0,5 м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2 метров</w:t>
      </w:r>
      <w:r>
        <w:rPr>
          <w:rFonts w:cs="Times New Roman" w:ascii="Times New Roman" w:hAnsi="Times New Roman"/>
          <w:sz w:val="24"/>
          <w:szCs w:val="24"/>
        </w:rPr>
        <w:t xml:space="preserve"> до края проезжей части улиц, кромки укрепленной полосы обочины дороги или бровки канавы, кустарников – </w:t>
      </w:r>
      <w:r>
        <w:rPr>
          <w:rFonts w:cs="Times New Roman" w:ascii="Times New Roman" w:hAnsi="Times New Roman"/>
          <w:i/>
          <w:iCs/>
          <w:sz w:val="24"/>
          <w:szCs w:val="24"/>
        </w:rPr>
        <w:t>1 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ка деревьев на расстоянии ближе 4 метров до мачт и опор осветительной сети, мостовых опор и эстакад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1,5 метров</w:t>
      </w:r>
      <w:r>
        <w:rPr>
          <w:rFonts w:cs="Times New Roman" w:ascii="Times New Roman" w:hAnsi="Times New Roman"/>
          <w:sz w:val="24"/>
          <w:szCs w:val="24"/>
        </w:rPr>
        <w:t xml:space="preserve"> до подземных сетей газопровода, канализации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2 метров</w:t>
      </w:r>
      <w:r>
        <w:rPr>
          <w:rFonts w:cs="Times New Roman" w:ascii="Times New Roman" w:hAnsi="Times New Roman"/>
          <w:sz w:val="24"/>
          <w:szCs w:val="24"/>
        </w:rPr>
        <w:t xml:space="preserve"> до подземных тепловых сетей (стенки канала, тоннеля или оболочки при бесканальной прокладке), кустарников - </w:t>
      </w:r>
      <w:r>
        <w:rPr>
          <w:rFonts w:cs="Times New Roman" w:ascii="Times New Roman" w:hAnsi="Times New Roman"/>
          <w:i/>
          <w:iCs/>
          <w:sz w:val="24"/>
          <w:szCs w:val="24"/>
        </w:rPr>
        <w:t>1 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2 метров</w:t>
      </w:r>
      <w:r>
        <w:rPr>
          <w:rFonts w:cs="Times New Roman" w:ascii="Times New Roman" w:hAnsi="Times New Roman"/>
          <w:sz w:val="24"/>
          <w:szCs w:val="24"/>
        </w:rPr>
        <w:t xml:space="preserve"> до подземных сетей водопровода, дренажа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2 метров</w:t>
      </w:r>
      <w:r>
        <w:rPr>
          <w:rFonts w:cs="Times New Roman" w:ascii="Times New Roman" w:hAnsi="Times New Roman"/>
          <w:sz w:val="24"/>
          <w:szCs w:val="24"/>
        </w:rPr>
        <w:t xml:space="preserve"> до подземных сетей силового кабеля и кабеля связи, кустарников – </w:t>
      </w:r>
      <w:r>
        <w:rPr>
          <w:rFonts w:cs="Times New Roman" w:ascii="Times New Roman" w:hAnsi="Times New Roman"/>
          <w:i/>
          <w:iCs/>
          <w:sz w:val="24"/>
          <w:szCs w:val="24"/>
        </w:rPr>
        <w:t>0,7 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ные в подпунктах 3 – 10 настоящего пункта нормы относятся к деревьям</w:t>
        <w:br/>
        <w:t xml:space="preserve">с диаметром кро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более 5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олжны быть увеличены для деревьев с кроной большего диаметра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озеленению проводятся в поселении, в том числе,</w:t>
        <w:br/>
        <w:t>для организации комфортной пешеходной среды и среды для общения, насыщения востребованных жителями общественных территорий элементами озеленения, создания</w:t>
        <w:br/>
        <w:t>на территории озелененных территорий центров притяжения, благоустроенной сети пешеходных, велосипедных и вело-пешеходных дорожек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о-композиционные и функциональные связи участков озелененных территорий между собой и с застройкой населенного пункта допускается обеспечивать</w:t>
        <w:br/>
        <w:t>с помощью объемно-пространственной структуры различных типов зеленых насаждений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высокого уровня загрязнения воздуха допускается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– открытого, фильтрующего типа (несмыкание крон)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аговой доступности от многоквартирных домов допускается организовать озелененные территории, предназначенные для прогулок жителей квартала, микрорайона, занятий физкультурой и спортом, общения, прогулок и игр с детьми на свежем воздухе, комфортного отдыха старшего поколения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озеленения следует сохранять существующие ландшафт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зеленения допускается использовать преимущественно многолетние виды</w:t>
        <w:br/>
        <w:t>и сорта растений, произрастающие на территории поселения и не нуждающиеся</w:t>
        <w:br/>
        <w:t>в специальном укрытии в зимний период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зеленении территорий дошкольных образовательных организаций</w:t>
        <w:br/>
        <w:t>и общеобразовательных организаций запрещается использовать растения с ядовитыми плодами, а также с колючками и шип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и содержание зелёных насаждений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3" w:name="_Hlk35260093"/>
      <w:bookmarkStart w:id="114" w:name="_Hlk35262974"/>
      <w:bookmarkEnd w:id="113"/>
      <w:r>
        <w:rPr>
          <w:rFonts w:cs="Times New Roman" w:ascii="Times New Roman" w:hAnsi="Times New Roman"/>
          <w:sz w:val="24"/>
          <w:szCs w:val="24"/>
        </w:rPr>
        <w:t>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 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при отсутствии разрешения на строительство на участке, где планируется удаление (снос) и (или) пересадка деревьев и кустарников для целей, не связанных со строительством (реконструкцией) объектов капитального строительства, в том числе в целях:</w:t>
      </w:r>
    </w:p>
    <w:p>
      <w:pPr>
        <w:pStyle w:val="Style30"/>
        <w:widowControl w:val="false"/>
        <w:numPr>
          <w:ilvl w:val="1"/>
          <w:numId w:val="6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я аварийных, больных деревьев и кустарников;</w:t>
      </w:r>
    </w:p>
    <w:p>
      <w:pPr>
        <w:pStyle w:val="Style30"/>
        <w:widowControl w:val="false"/>
        <w:numPr>
          <w:ilvl w:val="1"/>
          <w:numId w:val="6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санитарно-эпидемиологических требований к освещённости</w:t>
        <w:br/>
        <w:t>и инсоляции жилых и иных помещений, зданий;</w:t>
      </w:r>
    </w:p>
    <w:p>
      <w:pPr>
        <w:pStyle w:val="Style30"/>
        <w:widowControl w:val="false"/>
        <w:numPr>
          <w:ilvl w:val="1"/>
          <w:numId w:val="6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арковок (парковочных мест);</w:t>
      </w:r>
    </w:p>
    <w:p>
      <w:pPr>
        <w:pStyle w:val="Style30"/>
        <w:widowControl w:val="false"/>
        <w:numPr>
          <w:ilvl w:val="1"/>
          <w:numId w:val="6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</w:t>
        <w:br/>
        <w:t>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м местного самоуправления, уполномоченным на предоставление порубочного билета и (или) разрешения, является Администрация поселения.</w:t>
      </w:r>
    </w:p>
    <w:p>
      <w:pPr>
        <w:pStyle w:val="Style30"/>
        <w:widowControl w:val="false"/>
        <w:numPr>
          <w:ilvl w:val="0"/>
          <w:numId w:val="2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порубочного билета и (или) разрешения осуществляется на землях или земельных участках, находящихся в государственной или муниципальной собственности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предоставления порубочного билета осуществляется на территории поселения в случае удаления (сноса) деревьев и кустарников в целях их уничтожения, повреждения или выкапывания, влекущего прекращение их роста, гибель или утра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предоставления разрешения осуществляется на территории поселения</w:t>
        <w:br/>
        <w:t>в случае выкапывания деревьев и кустарников и последующей их посадки на другой территории на землях или земельных участках, находящихся в государственной</w:t>
        <w:br/>
        <w:t>или муниципальной собственности.</w:t>
      </w:r>
    </w:p>
    <w:p>
      <w:pPr>
        <w:pStyle w:val="Style30"/>
        <w:widowControl w:val="false"/>
        <w:numPr>
          <w:ilvl w:val="0"/>
          <w:numId w:val="2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5" w:name="sub_1004"/>
      <w:bookmarkEnd w:id="115"/>
      <w:r>
        <w:rPr>
          <w:rFonts w:cs="Times New Roman" w:ascii="Times New Roman" w:hAnsi="Times New Roman"/>
          <w:sz w:val="24"/>
          <w:szCs w:val="24"/>
        </w:rPr>
        <w:t>Процедура предоставления порубочного билета и (или) разрешения осуществляется до удаления деревьев и кустарников, за исключением случая, предусмотренного подпунктом 1 пункта 16.1 настоящих Правил. В случае, предусмотренном подпунктом 1 пункта 16.1 настоящих Правил, предоставление порубочного билета и (или) разрешения может осуществляться после удаления деревьев</w:t>
        <w:br/>
        <w:t>и кустарников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6" w:name="_Hlk35262974"/>
      <w:bookmarkStart w:id="117" w:name="sub_1004"/>
      <w:bookmarkEnd w:id="117"/>
      <w:r>
        <w:rPr>
          <w:rFonts w:cs="Times New Roman" w:ascii="Times New Roman" w:hAnsi="Times New Roman"/>
          <w:sz w:val="24"/>
          <w:szCs w:val="24"/>
        </w:rPr>
        <w:t>Удаление (снос) деревьев и кустарников осуществляется в срок, установленный в порубочном билете</w:t>
      </w:r>
      <w:bookmarkEnd w:id="116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и юридическое лицо, заинтересованное в получении порубочного билета и (или) разрешения (далее – заявитель), самостоятельно или через уполномоченного им представителя подает в уполномоченный орган заявление по форме, предусмотренной 5 к настоящим Правилам, с приложением следующих документов: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</w:t>
        <w:br/>
        <w:t>или юридического лица, а также доверенность, подтверждающая полномочия представителя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й документ на земельный участок, на котором находится (находятся) предполагаемое (ые) к удалению дерево (деревья) и (или) кустарник (кустарники), включая соглашение об установлении сервитута (если оно заключалось)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использование земель или земельного участка, находящихся</w:t>
        <w:br/>
        <w:t>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</w:t>
        <w:br/>
        <w:t>не был предоставлен заявителю и отсутствует соглашение об установлении сервитута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органа государственного санитарно-эпидемиологического надзора в случае, если удаление дерева (деревьев) и (или) кустарника (кустарников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(информация, содержащаяся в нем), свидетельствующий об уплате восстановительной стоимости, за исключением случаев, предусмотренных пунктом 16.8 настоящих Правил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благоустройства и озеленения земельного участка, на котором находится (находятся) предполагаемое(ые) к удалению дерево (деревья) и (или) кустарник (кустарники), с графиком проведения работ по такому удалению и (или) их пересадке, работ по благоустройству и озеленению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предполагаемого(ых) к удалению дерева (деревьев)</w:t>
        <w:br/>
        <w:t>и (или) кустарника (кустарников) (ситуационный план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требовать с заявителя представления иных документов,</w:t>
        <w:br/>
        <w:t>за исключением предусмотренных настоящим пунктом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 информация, указанные в подпунктах 2-5 пункта 16.5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порубочного билета и (или) разрешения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15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регистрации уполномоченным органом заявления о предоставлении порубочного билета</w:t>
        <w:br/>
        <w:t xml:space="preserve">и (или) разрешения и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3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инятия указанного решения</w:t>
        <w:br/>
        <w:t>по выбору заявителя выдается на руки или направляется заявителю заказным письмом</w:t>
        <w:br/>
        <w:t>с приложением документов, предусмотренных подпунктами 2-4 пункта 16.5 настоящих Правил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порубочного билета и (или) разрешения осуществляется за плату, за исключением случаев:</w:t>
      </w:r>
    </w:p>
    <w:p>
      <w:pPr>
        <w:pStyle w:val="Style30"/>
        <w:numPr>
          <w:ilvl w:val="0"/>
          <w:numId w:val="7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санитарно-эпидемиологических требований к освещенности</w:t>
        <w:br/>
        <w:t>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Style30"/>
        <w:numPr>
          <w:ilvl w:val="0"/>
          <w:numId w:val="7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я аварийных, больных деревьев и кустарников;</w:t>
      </w:r>
    </w:p>
    <w:p>
      <w:pPr>
        <w:pStyle w:val="Style30"/>
        <w:numPr>
          <w:ilvl w:val="0"/>
          <w:numId w:val="7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ки деревьев и кустарников.</w:t>
      </w:r>
    </w:p>
    <w:p>
      <w:pPr>
        <w:pStyle w:val="Style30"/>
        <w:numPr>
          <w:ilvl w:val="0"/>
          <w:numId w:val="7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</w:t>
        <w:br/>
        <w:t>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Style30"/>
        <w:numPr>
          <w:ilvl w:val="0"/>
          <w:numId w:val="7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ах, финансируемых за счет средств консолидированного бюджета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той является восстановительная стоимость, зачисляемая на бюджетный счет поселения. Порядок определения восстановительной стоимости определя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униципальным правовым актом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порубочного билета</w:t>
        <w:br/>
        <w:t>и (или) разрешения являются: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орган, не уполномоченный на принятие решения о предоставления порубочного билета и (или) разрешения на пересадку деревьев и кустарников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оставление документов, предусмотренных пунктом 16.5 настоящих Правил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заявителя оснований по использованию земли или земельного участка, на которых, согласно заявлению, предполагается удаление (пересадка) деревьев</w:t>
        <w:br/>
        <w:t>и (или) кустарников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(пересадка) деревьев и (или) кустарников не требует предоставления порубочного билета и (или) разрешения в соответствии с настоящими Правилами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орубочного билета и (или) разрешения на пересадку деревьев</w:t>
        <w:br/>
        <w:t>и кустарников предполагается для целей, не предусмотренных пунктом 16.2 настоящих Правил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заявителем к сносу (произрастающие в естественных условиях) объекты растительного мира, занесенные в Красную книгу Российской Федерации и (или) Красную книгу Республики Марий Эл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лата восстановительной стоимости в случае, когда ее оплата требуется</w:t>
        <w:br/>
        <w:t>в соответствии с пунктом 16.8 настоящих Прави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предоставлении порубочного билета и (или) разрешения по основаниям,</w:t>
        <w:br/>
        <w:t>не предусмотренным настоящим пунктом, не допускается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аннулирования порубочного билета и (или) разрешения является заявление лица, получившего порубочный билет и (или) разрешен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аннулирования порубочного билета и (или) разрешения уполномоченный орган, выдавший порубочный билет и (или) разрешение, в теч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 рабочи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дня поступления заявления об аннулировании посредством проставления соответствующей отметки на порубочном билете и (или) разрешении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зелененных территорий поселения может осуществляться путем привлечения специализированных организаций, а также жителей поселения,</w:t>
        <w:br/>
        <w:t>в том числе добровольцев (волонтеров), и других заинтересованных лиц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й по содержанию озелененных территорий допускаетс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обрезку и вырубку сухостоя и аварийных деревьев при условии соблюдения требований настоящих Правил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своевременный ремонт ограждений зеленых насаждений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овые газоны в парках и лесопарках, созданные на базе естественной луговой высокотравной многовидовой растительности, допускается оставлять в виде цветущего разнотравья, вдоль объектов пешеходных коммуникаций и по периметру площадок следует производить покос травы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азонах парков и лесопарков, в массивах и группах, удаленных от дорог, допускается не сгребать опавшую листву во избежание выноса органики и обеднения почв. Сжигание травы и опавшей листвы запрещено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ев газонных трав на газонах производится по мере необходимости. Допускается использовать устойчивые к вытаптыванию сорта трав. Полив газонов</w:t>
        <w:br/>
        <w:t>и цветников следует производить в утреннее или вечернее время по мере необходимости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18" w:name="_Hlk35260093"/>
      <w:bookmarkStart w:id="119" w:name="_Hlk35260093"/>
      <w:bookmarkEnd w:id="119"/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0" w:name="_Hlk109221841"/>
      <w:bookmarkEnd w:id="120"/>
      <w:r>
        <w:rPr>
          <w:rFonts w:cs="Times New Roman" w:ascii="Times New Roman" w:hAnsi="Times New Roman"/>
          <w:b/>
          <w:sz w:val="24"/>
          <w:szCs w:val="24"/>
        </w:rPr>
        <w:t>Восстановление зелёных насаждений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1" w:name="_Hlk109221841"/>
      <w:bookmarkStart w:id="122" w:name="_Hlk109221841"/>
      <w:bookmarkEnd w:id="122"/>
    </w:p>
    <w:p>
      <w:pPr>
        <w:pStyle w:val="Style30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ое озеленение производится с учётом следующих требований: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сстанавливаемых зелёных насаждений должно быть не менее вырубленных без сокращения площади озеленённой территории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ой состав и конструкция восстанавливаемых зелёных насаждений</w:t>
        <w:br/>
        <w:t>по экологическим и эстетическим характеристикам подлежат улучшению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производится в пределах территории, где была произведена вырубка, с высадкой деревьев.</w:t>
      </w:r>
    </w:p>
    <w:p>
      <w:pPr>
        <w:pStyle w:val="Style30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ое озеленение производится за счёт средств физических</w:t>
        <w:br/>
        <w:t>или юридических лиц, в интересах которых была произведена вырубк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ционное озеленение по фактам незаконных вырубки, уничтожения</w:t>
        <w:br/>
        <w:t>(при невозможности установления виновного лица), естественной гибели зелёных насаждений производится за счёт средств бюджета поселения.</w:t>
      </w:r>
    </w:p>
    <w:p>
      <w:pPr>
        <w:pStyle w:val="Style30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восстановительной стоимости производится при оформлении порубочного билета и (или) разрешения в порядке, определённом </w:t>
      </w:r>
      <w:bookmarkStart w:id="123" w:name="_Hlk103948764"/>
      <w:r>
        <w:rPr>
          <w:rFonts w:cs="Times New Roman" w:ascii="Times New Roman" w:hAnsi="Times New Roman"/>
          <w:sz w:val="24"/>
          <w:szCs w:val="24"/>
        </w:rPr>
        <w:t>муниципальным правовым актом уполномоченного органа</w:t>
      </w:r>
      <w:bookmarkEnd w:id="123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ое озеленение производится в границах поселения</w:t>
        <w:br/>
        <w:t>в вегетационный период, подходящий для посадки (посева) зеленых насаждений</w:t>
        <w:br/>
        <w:t>в открытый грунт, в течение двух лет с момента повреждения или уничтожения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124" w:name="_Hlk11160493"/>
      <w:bookmarkEnd w:id="124"/>
      <w:r>
        <w:rPr>
          <w:rFonts w:eastAsia="Calibri" w:cs="Times New Roman" w:ascii="Times New Roman" w:hAnsi="Times New Roman"/>
          <w:b/>
          <w:sz w:val="24"/>
          <w:szCs w:val="24"/>
        </w:rPr>
        <w:t>Мероприятия по выявлению карантинных, ядовитых и сорных растений, борьбе с ними, локализации, ликвидации их очагов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роприятия по выявлению карантинных и ядовитых растений, борьбе</w:t>
        <w:br/>
        <w:t>с ними, локализации, ликвидации их очагов осуществляются:</w:t>
      </w:r>
    </w:p>
    <w:p>
      <w:pPr>
        <w:pStyle w:val="Style30"/>
        <w:numPr>
          <w:ilvl w:val="0"/>
          <w:numId w:val="4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изическими, юридическими лицами, индивидуальными предпринимателями</w:t>
        <w:br/>
        <w:t>на земельных участках, находящихся в их собственности, аренде, либо на ином праве, осуществляющими владение, пользование, а также на территориях, прилегающих</w:t>
        <w:br/>
        <w:t>к указанным участкам;</w:t>
      </w:r>
    </w:p>
    <w:p>
      <w:pPr>
        <w:pStyle w:val="Style30"/>
        <w:numPr>
          <w:ilvl w:val="0"/>
          <w:numId w:val="4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ственниками помещений в многоквартирном доме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либо лицом, ими уполномоченным, на прилегающих к многоквартирным домам территориях;</w:t>
      </w:r>
    </w:p>
    <w:p>
      <w:pPr>
        <w:pStyle w:val="Style30"/>
        <w:numPr>
          <w:ilvl w:val="0"/>
          <w:numId w:val="4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олномоченным органом на озелененных территориях общего пользования,</w:t>
        <w:br/>
        <w:t>в границах дорог общего пользования местного значения поселения, сведения о которых внесены в реестр муниципального имущества поселения;</w:t>
      </w:r>
    </w:p>
    <w:p>
      <w:pPr>
        <w:pStyle w:val="Style30"/>
        <w:numPr>
          <w:ilvl w:val="0"/>
          <w:numId w:val="4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олномоченным органом на территориях, не указанных в настоящем пункте</w:t>
        <w:br/>
        <w:t>и не закрепленных для содержания и благоустройства за физическими, юридическими лицами, индивидуальными предпринимателя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выявлению сорных растений и борьбе с ними осуществляют лица, указанные в абзацах втором – пятом настоящего пункта, а также собственники</w:t>
        <w:br/>
        <w:t>и (или) иные законные владельцы зданий, строений, сооружений, нестационарных объектов на прилегающих территориях.</w:t>
      </w:r>
    </w:p>
    <w:p>
      <w:pPr>
        <w:pStyle w:val="Style30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ях своевременного выявления карантинных и ядовитых растений лица, указанные в абзацах втором – пятом пункта 18.1 настоящих Правил, собственными силами либо с привлечением третьих лиц (в том числе специализированной организации):</w:t>
      </w:r>
    </w:p>
    <w:p>
      <w:pPr>
        <w:pStyle w:val="Style30"/>
        <w:numPr>
          <w:ilvl w:val="0"/>
          <w:numId w:val="7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ят систематические обследования территорий;</w:t>
      </w:r>
    </w:p>
    <w:p>
      <w:pPr>
        <w:pStyle w:val="Style30"/>
        <w:numPr>
          <w:ilvl w:val="0"/>
          <w:numId w:val="7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вещают незамедлительно, в том числе в электронной форме, федеральный орган исполнительной власти, осуществляющий функции по контролю и надзору в области карантина растений, об обнаружении признаков заражения и (или) засорения земельного участка карантинными растениям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карантина растений;</w:t>
      </w:r>
    </w:p>
    <w:p>
      <w:pPr>
        <w:pStyle w:val="Style30"/>
        <w:numPr>
          <w:ilvl w:val="0"/>
          <w:numId w:val="7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ят фитосанитарные мероприятия по локализации и ликвидации карантинных и ядовитых растений.</w:t>
      </w:r>
    </w:p>
    <w:p>
      <w:pPr>
        <w:pStyle w:val="Style30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ца, указанные в пункте 18.1 настоящих Правил, принимают меры</w:t>
        <w:br/>
        <w:t>по защите от зарастания сорными растениями и своевременному проведению покоса</w:t>
        <w:br/>
        <w:t>и мероприятий по удалению сорных растений.</w:t>
      </w:r>
    </w:p>
    <w:p>
      <w:pPr>
        <w:pStyle w:val="Style30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ца, указанные в пункте 18.1 настоящих Правил, обязаны проводить мероприятия по удалению борщевика Сосновског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удалению борщевика Сосновского должны проводиться до его бутонизации и начала цветения следующими способам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м – опрыскивание очагов произрастания гербицидами</w:t>
        <w:br/>
        <w:t>и (или) арборицидам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м – скашивание, уборка сухих растений, выкапывание корневой системы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гротехническим – обработка почвы, посев многолетних т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а (площадки) накопления твердых коммунальных отходов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твердых коммунальных отходов осуществляется потребителями в местах (на площадках) накопления твердых коммунальных отходов, определенных договорами на оказание услуг по обращению с твердыми коммунальными отходами, заключенными с региональным оператором по обращению с твердыми коммунальными отходами на территории Республики Марий Эл, в соответствии</w:t>
        <w:br/>
        <w:t>с территориальной схемой обращения с отходами Республики Марий Эл, утверждаемой Приказом Министерства природных ресурсов, экологии и охраны окружающей среды Республики Марий Эл от 16.01.2020 № 18 «Об утверждении Территориальной схемы обращения с отходами Республики Марий Эл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ирование твердых коммунальных отходов, за исключением крупногабаритных отходов, осуществляется потребителями в контейнеры, расположенные на контейнерных площадках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ирование крупногабаритных отходов может осуществляться в местах</w:t>
        <w:br/>
        <w:t>(на площадках) накопления твердых коммунальных отходов следующими способами:</w:t>
      </w:r>
    </w:p>
    <w:p>
      <w:pPr>
        <w:pStyle w:val="Style30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нкеры, расположенные на контейнерных площадках;</w:t>
      </w:r>
    </w:p>
    <w:p>
      <w:pPr>
        <w:pStyle w:val="Style30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ециальных площадках для складирования крупногабаритных отходов (далее – специальные площадки)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оличеству, объему, материалу контейнеров и бункеров устанавливаются законодательством Российской Федерации в области санитарно-эпидемиологического благополучия населения, а также иными нормативными правовыми актами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ейнерные площадки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 менее 1 мет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рещается устраивать ограждение контейнерной площадки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шние поверхности покрытия контейнерной площадки, элементов сопряжения покрытий, контейнеров, бункеров, ограждения контейнерной площадки необходимо поддерживать чистыми, без визуально воспринимаемых деформац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ейнерную площадку разрешается освещать в вечерне-ночное время</w:t>
        <w:br/>
        <w:t>с использованием установок наружного освещения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стояние от контейнерных и (или) специальных площадок</w:t>
        <w:br/>
        <w:t>до многоквартирных жилых домов, индивидуальных жилых домов, детских игровых</w:t>
        <w:br/>
        <w:t xml:space="preserve">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менее 20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более 100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; до территорий медицинских организаций в городских населённых пунктах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менее 25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сельских населённых пунктах – не менее 15 метров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пускается уменьшение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санитарно-эпидемиологическим требованиям, изложенным в приложении № 1 </w:t>
      </w:r>
      <w:bookmarkStart w:id="125" w:name="_Hlk6748664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</w:t>
        <w:br/>
        <w:t>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</w:t>
        <w:br/>
        <w:t>от 28.01.2021 № 3</w:t>
      </w:r>
      <w:bookmarkEnd w:id="12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раздельного накопления отходов расстояние от контейнерных</w:t>
        <w:br/>
        <w:t>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</w:t>
        <w:br/>
        <w:t xml:space="preserve">и спортивных площадок организаций воспитания и обучения, отдыха и оздоровления детей и молодежи должно быть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 менее 8 метров, но не более 100 метр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; до территорий медицинских организаций в городских населённых пунктах –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 менее 10 метр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  <w:br/>
        <w:t xml:space="preserve">в сельских населённых пунктах –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 менее 15 метр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№ 1</w:t>
        <w:br/>
        <w:t>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допускается промывка контейнеров и (или) бункеров на контейнерных площадка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накоплении твердых коммунальных отходов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</w:t>
        <w:br/>
        <w:t>и (или) специальной площадки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ейнерные площадки оборудуются навесами над мусоросборниками</w:t>
        <w:br/>
        <w:t>(за исключением бункеров) в соответствии с приложением № 1 к санитарным правилам</w:t>
        <w:br/>
        <w:t>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</w:t>
        <w:br/>
        <w:t>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</w:t>
        <w:br/>
        <w:t>от 28.01.2021 № 3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ши контейнерных площадок не допускается устраивать из бетонных</w:t>
        <w:br/>
        <w:t>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держание мест (площадок) накопления твердых коммунальных отходов, обеспечивает размещение в таких местах (на площадках) информации об объектах, для которых они предназначены, сведения о сроках удаления отходов, наименование организации, выполняющей данную работу, контакты лица, ответственного за качественную и своевременную работу по содержанию места (площадки) и своевременное удаление отходов, а также информацию, предостерегающую владельцев транспортных средств о недопустимости размещения транспортных средств, препятствующих деятельности специализированной организации по сбору и вывозу (транспортировке) с помощью транспортных средств твёрдых коммунальных отходов</w:t>
        <w:br/>
        <w:t>из мест, предназначенных для их накопления (временного складирования) в контейнерах или на специально отведённых площадках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ление отработанных ртутьсодержащих ламп производится отдельно</w:t>
        <w:br/>
        <w:t xml:space="preserve">от других видов отходов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</w:t>
        <w:br/>
        <w:t>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widowControl w:val="false"/>
        <w:numPr>
          <w:ilvl w:val="0"/>
          <w:numId w:val="6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ас и прогон сельскохозяйственных животных</w:t>
      </w:r>
    </w:p>
    <w:p>
      <w:pPr>
        <w:pStyle w:val="Style30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– пастух)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животные, принадлежащие сельскохозяйственным товаропроизводителям –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,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, предусмотренных пунктами 20.1 и 20.2 настоящих Правил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паса без выгона на пастбище прогон сельскохозяйственных животных до земельного участка осуществляется собственниками либо иными лицами, определенными собственниками в установленном законом порядке, на поводе с учетом требований к маршруту и времени прогона, установленных настоящими Правилами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, определенными собственниками в установленном законом порядке,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н сельскохозяйственных животных от места сбора в стада до мест выпаса</w:t>
        <w:br/>
        <w:t>и обратно осуществляется пастухами в соответствии с временем и маршрутами прогона сельскохозяйственных животных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начала и окончания выпаса в поселении, маршруты и время прогона</w:t>
        <w:br/>
        <w:t xml:space="preserve">и выпаса сельскохозяйственных животных по территории поселения определяются постановлением Администрации поселения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устанавливать маршруты прогона сельскохозяйственных животных через территории производственных зон, зон инженерной и транспортной инфраструктур, зон сельскохозяйственного использования (за исключением земельных участков, используемых для выпаса сельскохозяйственных животных), зон рекреационного назнач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прогона и выпаса сельскохозяйственных животных по территории поселения должно быть определе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ранее 6.00 и не позднее 21.00 по местному времени в рабочие дни и не ранее 7.00 и не позднее 20.00 по местному времени в выходные и праздничные д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суждения и согласования дат начала и окончания выпаса в поселении, маршрутов и времени прогона и выпаса сельскохозяйственных животных по территории поселения, а также для внесения изменений в ранее установленные постановлением Администрации поселения даты начала и окончания выпаса, маршруты и время прогона</w:t>
        <w:br/>
        <w:t>и выпаса сельскохозяйственных животных по территории поселения могут проводиться собрания граждан в порядке, определенном законодательством Российской Федерации</w:t>
        <w:br/>
        <w:t>и муниципальными правовыми актами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, указанным в абзаце четвертом настоящего пункта, граждане также вправе направлять обращения в Администрацию посел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тух обязан своевременно, без опозданий и задержек, собрать сельскохозяйственных животных в определенное время в месте сбора, произвести прогон по установленному маршруту к месту выпаса, осуществить выпас и по установленному маршруту пригнать стадо обратно к месту сбора в определенное время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тух обязан следить и не допускать, чтобы сельскохозяйственные животные отбились от стада во время прогона, выпаса. 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аса сельскохозяйственных животных допускается:</w:t>
      </w:r>
    </w:p>
    <w:p>
      <w:pPr>
        <w:pStyle w:val="Style30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выпас сельскохозяйственных животных на огороженной территории;</w:t>
      </w:r>
    </w:p>
    <w:p>
      <w:pPr>
        <w:pStyle w:val="Style30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на неогороженных территориях (пастбищах) под надзором собственника или пастух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ас лошадей допускается лишь в их стреноженном состоянии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аса и прогона сельскохозяйственных животных запрещается: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на неогороженных территориях (пастбищах) без надзора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на территориях общего пользования поселения, кладбищах, газонах, иной озеленённой или рекреационной территории,</w:t>
        <w:br/>
        <w:t>на землях, на которых расположены леса, в местах массового отдыха и купания людей.</w:t>
        <w:br/>
        <w:t>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</w:t>
        <w:br/>
        <w:t>с указанием о запрете водопоя, прогона, выпаса сельскохозяйственных животных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в границах полосы отвода автомобильной дороги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на автомобильной дороге сельскохозяйственных животных без надзора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н сельскохозяйственных животных через железнодорожные пути</w:t>
        <w:br/>
        <w:t>и автомобильные дороги вне специально отведенных мест, а также в темное время суток</w:t>
        <w:br/>
        <w:t>и в условиях недостаточной видимости (кроме скотопрогонов на разных уровнях)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ельскохозяйственных животных по автомобильной дороге с асфальто-</w:t>
        <w:br/>
        <w:t>и цементобетонным покрытием при наличии иных путей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и организация для них летних лагерей, ванн в границах прибрежных защитных полос;</w:t>
      </w:r>
    </w:p>
    <w:p>
      <w:pPr>
        <w:pStyle w:val="Style30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ой сельскохозяйственных животных на территории первого пояса зоны санитарной охраны поверхностного источника водоснабжения, а также расположение стойбищ и выпас скота в пределах второго пояса зоны санитарной охраны поверхностных источников водоснаб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чное оформление территории поселения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и (или) тематическое оформление территории поселения осуществляется на период проведения государственных, региональных и муниципальных праздников и мероприятий, связанных со знаменательными событиями (далее – праздничное оформление)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объектов праздничного оформления могут включаться:</w:t>
      </w:r>
    </w:p>
    <w:p>
      <w:pPr>
        <w:pStyle w:val="Style30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и, улицы, бульвары, мостовые сооружения, магистрали;</w:t>
      </w:r>
    </w:p>
    <w:p>
      <w:pPr>
        <w:pStyle w:val="Style30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массовых гуляний, парки, скверы, набережные;</w:t>
      </w:r>
    </w:p>
    <w:p>
      <w:pPr>
        <w:pStyle w:val="Style30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ы зданий;</w:t>
      </w:r>
    </w:p>
    <w:p>
      <w:pPr>
        <w:pStyle w:val="Style30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;</w:t>
      </w:r>
    </w:p>
    <w:p>
      <w:pPr>
        <w:pStyle w:val="Style30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емный общественный пассажирский транспорт, территории и фасады зданий, строений и сооружений транспортной инфраструктуры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ментам праздничного оформления относятся:</w:t>
      </w:r>
    </w:p>
    <w:p>
      <w:pPr>
        <w:pStyle w:val="Style30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ильные или нетканые изделия, в том числе с нанесенными на их поверхности графическими изображениями;</w:t>
      </w:r>
    </w:p>
    <w:p>
      <w:pPr>
        <w:pStyle w:val="Style30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о-декоративные сооружения, имеющие несущую конструкцию и внешнее оформление, соответствующее тематике мероприятия;</w:t>
      </w:r>
    </w:p>
    <w:p>
      <w:pPr>
        <w:pStyle w:val="Style30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и проекционное оборудование, предназначенное для трансляции текстовой, звуковой, графической и видеоинформации;</w:t>
      </w:r>
    </w:p>
    <w:p>
      <w:pPr>
        <w:pStyle w:val="Style30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свещение (иллюминация) улиц, площадей, фасадов зданий</w:t>
        <w:br/>
        <w:t>и сооружений, в том числе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чная подсветка фасадов зданий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минационные гирлянды и кронштейны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декоративное оформление на тросовых конструкциях, расположенных между зданиями или опорами наружного городского освещения</w:t>
        <w:br/>
        <w:t>и контактной се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ветка зеленых насаждений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чное и тематическое оформление пассажирского транспорт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и муниципальные флаги, государственная и муниципальная символик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тивные флаги, флажки, стяг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и тематические материалы на рекламных конструкциях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здничного оформления поселения допускается выбирать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и установке элементов праздничного</w:t>
        <w:br/>
        <w:t>и (или) тематического оформления необходимо обеспечивать сохранение средств регулирования дорожного движения, без ухудшения их видимости для всех участников дорожного движения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элементов праздничного и (или) тематического оформления необходимо предусматривать меры по их безопасной утилизации</w:t>
        <w:br/>
        <w:t>по окончании эксплуатации, с исключением причинения вреда жизни или здоровью граждан, имуществу физических или юридических лиц, государственному</w:t>
        <w:br/>
        <w:t>или муниципальному имуществу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аздничного оформления определяется планом мероприятий</w:t>
        <w:br/>
        <w:t>и схемой размещения объектов и элементов праздничного оформления, утверждаемыми уполномоченным органом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оформление осуществляется собственниками и (или)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</w:t>
        <w:br/>
        <w:t>в соответствии с муниципальными контрактами, заключенными в пределах средств, предусмотренных на эти цели в бюджете поселения,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6" w:name="_Hlk1066143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Кужмарс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7" w:name="_Hlk1066143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2022 № ___</w:t>
      </w:r>
      <w:bookmarkEnd w:id="127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28" w:name="_Hlk10814527"/>
      <w:bookmarkStart w:id="129" w:name="_Hlk10814527"/>
      <w:bookmarkEnd w:id="12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30" w:name="_Hlk10814527"/>
      <w:bookmarkStart w:id="131" w:name="_Hlk10814527"/>
      <w:bookmarkEnd w:id="13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КРЕПЛЕНИИ ПРИЛЕГАЮЩЕЙ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ЫХ ГРАНИ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е населен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</w:t>
      </w:r>
      <w:bookmarkStart w:id="132" w:name="_Hlk10394899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именование муниципального образования) </w:t>
      </w:r>
      <w:bookmarkEnd w:id="1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Глав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на основ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ая</w:t>
        <w:br/>
        <w:t>в дальнейшем – Администрация, с одной стороны, и ___________________________ в лице __________________, действующего на основании ____________________, именуемое</w:t>
        <w:br/>
        <w:t>в дальнейшем – Гражданин или Организаци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зависимости от статуса здесь и далее по тексту необходимое условное обозначение следует подчеркн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с другой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3" w:name="Par19"/>
      <w:bookmarkEnd w:id="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обязуется закрепить за Гражданином или Организацией территорию площадью _________, прилегающую к зданию, строению, сооружению, земельному участк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обходимый вид объекта следует подчеркну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сположенному по адресу: ________________, ул. __________________, ______, принадлежащему Гражданину или Организации на праве ________________ согласно карты-схемы, являющейся неотъемлемой частью настоящего соглашения, а Гражданин или Организация обязуется осуществлять содержание,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</w:t>
      </w:r>
      <w:bookmarkStart w:id="134" w:name="_Hlk10394905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муниципального образования)</w:t>
      </w:r>
      <w:bookmarkEnd w:id="1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ми решен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именование представительного органа муниципального образова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 ________________ 2022 № ______ (далее – Прави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дминистрация в пределах своей компетенции имеет право осуществлять контроль</w:t>
        <w:br/>
        <w:t>за содержанием и использованием прилегающей территории в соответствии</w:t>
        <w:br/>
        <w:t>с законодательством Российской Федерации, санитарными нормами и правилами, а также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Гражданин или Организация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Осуществлять содержание и уборку прилегающей территории любыми</w:t>
        <w:br/>
        <w:t>не запрещенными законодательством и Правилами способами и в любых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2. Ходатайствовать перед Администрацией об изменении условий соглашения или его досрочном расторжении в случае прекращения прав на здание, строение, сооружение, земельный участо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обходимый вид объекта следует подчеркну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 которому прилегает закрепленная терри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Гражданин или Организация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Осуществлять содержание и благоустройство закрепленной прилегающей территории в соответствии с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Самостоятельно или посредством привлечения специализированных организаций</w:t>
        <w:br/>
        <w:t>за счет собствен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1. очищать прилегающие территории от мусора и иных отходов производства</w:t>
        <w:br/>
        <w:t>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2.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3. обрабатывать прилегающие территории противогололедными реаг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4. осуществлять покос травы и обрезку порос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травы не должна превышать 15 сантиметров от поверхности зем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5. устанавливать, ремонтировать, окрашивать урны, а также очищать урны по мере их заполнения, но не реже 1 раза в с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Соблюдать технику безопасности производства работ по благоустройству прилегающей территории, обеспечить безопасность работ для окружающей природной среды, не допускать свалок мусора на прилегающе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Представить в Администрацию документ, удостоверяющий прекращение права Гражданина или Организации на земельный участок (объект благоустройства), в срок</w:t>
        <w:br/>
        <w:t>не более 5 календарных дней с момента прекращения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5. Прочие условия 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смотр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поры, возникающие в рамках настоящего соглашения, разрешаются по взаимному согласию сторон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 разногласии споры разрешаются в судебном порядке в соответствии</w:t>
        <w:br/>
        <w:t>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рок действ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соглашение вступает в силу со дня его подписания и действует до прекращения прав Гражданина или Организации </w:t>
      </w:r>
      <w:bookmarkStart w:id="135" w:name="_Hlk86408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дание, строение, сооружение, земельный участо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обходимый вид объекта следует подчеркнуть)</w:t>
      </w:r>
      <w:bookmarkEnd w:id="1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зменение либо расторжение настоящего соглашения производится по письменному согласию сторон. При недостижении согласия изменение и расторжение соглашения осуществляются в порядке, установленном граждан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 взаимному соглашению сторон площадь прилегающей территории может быть изменена на основании дополнительного соглашения к настоящему согла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ее соглашение составлено в 2-х экземплярах, имеющих равную юридическую силу, первый из которых хранится у Гражданина или Организации, второй – 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Юридические адреса и контак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:                                     Гражданин или Организация:</w:t>
      </w:r>
      <w:r>
        <w:br w:type="page"/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реплении прилегающей территори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х границ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6" w:name="Par77"/>
      <w:bookmarkStart w:id="137" w:name="Par77"/>
      <w:bookmarkEnd w:id="137"/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-СХЕМА ПРИЛЕГАЮЩЕЙ ТЕРРИТОРИИ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стоположение прилегающей территор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собственнике и (или) ином законном владельце здания, строения, сооружения, земельного участка, а также уполномоченном лице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тояние от здания, строения, сооружения, земельного участка или ограждения до границы прилегающей территории: ____________ (м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разрешенного использования земельного участка, по отношению к которому устанавливается прилегающая территор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объектов (в том числе благоустройства), расположенных на прилегающей территории, с их описанием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ощадь озелененной территории (при ее наличии _____ кв. м), состав озеленения (при наличии - деревья - ___ шт., газон, цветники - _____ кв. м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опис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тическое изображение границ здания, строения, сооружения, земельного участка: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тическое изображение границ территории, прилегающей к зданию, строению, сооружению, земельному участк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тическое изображение, наименование (наименования) элементов благоустройства, попадающих в границы прилегающей территор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или Организация </w:t>
      </w:r>
      <w:bookmarkStart w:id="138" w:name="_Hlk6841104"/>
      <w:r>
        <w:rPr>
          <w:rFonts w:cs="Times New Roman" w:ascii="Times New Roman" w:hAnsi="Times New Roman"/>
          <w:sz w:val="24"/>
          <w:szCs w:val="24"/>
        </w:rPr>
        <w:t>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9" w:name="_Hlk6841184"/>
      <w:bookmarkStart w:id="140" w:name="_Hlk6841184"/>
      <w:bookmarkEnd w:id="138"/>
      <w:bookmarkEnd w:id="14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41" w:name="_Hlk6841184"/>
      <w:bookmarkEnd w:id="141"/>
      <w:r>
        <w:rPr>
          <w:rFonts w:cs="Times New Roman" w:ascii="Times New Roman" w:hAnsi="Times New Roman"/>
          <w:sz w:val="20"/>
          <w:szCs w:val="20"/>
        </w:rPr>
        <w:t>(для юридических лиц и индивидуальных предпринима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лица, подписывающего карту-схем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Кужмарс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2022 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уполномоченного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местного самоуправления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руководителя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уполномоченного органа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юридического лиц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казанием организационно-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вой формы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нахождения, ИНН – для юридических лиц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, адрес регистрации (места жительства)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документа, удостоверяющего личность – для физических лиц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. реквизиты документа, подтверждающег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мочия - для представителей заявителя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овый адрес, адрес электронной почты,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р телеф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  <w:br/>
        <w:t>о проведении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уведомляю о необходимости проведения земляных работ на земельном участке по адресу: _______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населённого пункта. улицы, номер участка, указывает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ом числе кадастровый номер земельного участка, если он име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проведения земляных работ обусловлена аварией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азываетс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ктически произошедшее повреждение (уничтожение) имущества в результате произошедшей 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ю график планируемого проведения земляных работ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18"/>
        <w:gridCol w:w="44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и конечные даты и время проведения соответствующего меропри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 восстановить указанный в настоящем уведомлении земельный участок</w:t>
        <w:br/>
        <w:t>в первоначальном виде после завершения земляных работ до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дата завершения исполнения соответствующей обязан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на обработку моих персональных данных, указанных в заявлении, в порядке, установленно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 персональных данных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2" w:name="_Hlk10815552"/>
      <w:bookmarkEnd w:id="1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(фамилия, имя и (при наличии) отчество подписавш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должности подписавшего лица ли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                                                                      указание на то, что подписавшее лиц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юрид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, при наличии)                                                        является представителем по доверен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43" w:name="_Hlk10815552"/>
      <w:bookmarkStart w:id="144" w:name="_Hlk10815552"/>
      <w:bookmarkEnd w:id="14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45" w:name="sub_10001"/>
      <w:bookmarkStart w:id="146" w:name="sub_10001"/>
      <w:bookmarkEnd w:id="146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47" w:name="sub_20000"/>
      <w:bookmarkStart w:id="148" w:name="sub_20000"/>
      <w:bookmarkEnd w:id="148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Кужмарс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2022 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уполномоченного орган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руководителя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уполномоченного органа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юридических лиц: наименование,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нахождения,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, ИНН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физических лиц: фамилия, имя 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наличии) отчество,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и место рождения, адрес мест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тельства (регистрации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документа,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яющего личность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серия и номер, дат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чи, наименование органа,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вшего документ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р телефона, факс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овый адрес и (или) адрес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лектронной почты для связ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предоставлении разрешения на осуществление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разрешение на осуществление земляных работ на следующем земельном участке/на земле, государственная собственность на которую не разграничена (указывается нуж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земельного участка: ______________________________ (если име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 земельного участка (участка земли, государственная собственность на которую не разграничен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адрес земельного участка: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: в отношении участка земли, государственная собственность на которую не разграничена, указываются координаты характерных точек границ территор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 земельного участка (земли) ___________________________ кв. 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, согласно пункту 14.6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авил благоустройства территор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х решен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представительного органа муниципального образования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__» ________________ 2022 № ______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на обработку моих персональных данных, указанных в заявлении в порядке, установленно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 персональных данных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9" w:name="_Hlk10818234"/>
      <w:bookmarkStart w:id="150" w:name="sub_20001"/>
      <w:bookmarkEnd w:id="149"/>
      <w:bookmarkEnd w:id="1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(фамилия, имя и (при наличии) отчество подписавш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должности подписавшего лица ли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ие на то, что подписавшее лиц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юрид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)                                                                    является представителем по доверен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51" w:name="_Hlk10818234"/>
      <w:bookmarkStart w:id="152" w:name="sub_30000"/>
      <w:bookmarkStart w:id="153" w:name="_Hlk10818234"/>
      <w:bookmarkStart w:id="154" w:name="sub_30000"/>
      <w:bookmarkEnd w:id="153"/>
      <w:bookmarkEnd w:id="154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5" w:name="_Hlk10817891"/>
      <w:bookmarkEnd w:id="1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6" w:name="_Hlk10817891"/>
      <w:bookmarkEnd w:id="1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Кужмарс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2022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</w:t>
        <w:br/>
        <w:t>завершения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 20___ г.                                                                                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_______________________________________________________________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наименование, адрес Заявителя, производящего земляные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ъекту: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ъекта, адрес проведения земляных рабо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 элементов благоустройства, нарушенных в период низких температур наружного воздуха, провести до «______» _____________________ 20______ 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уполномоченного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7" w:name="_Hlk10815843"/>
      <w:bookmarkEnd w:id="1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______________________              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8" w:name="_Hlk10815843"/>
      <w:bookmarkEnd w:id="1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______________________              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 восстановлению и озеленению территории после проведения земляных работ выполнены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"/>
        <w:gridCol w:w="3603"/>
        <w:gridCol w:w="1098"/>
        <w:gridCol w:w="1240"/>
        <w:gridCol w:w="1240"/>
        <w:gridCol w:w="1808"/>
      </w:tblGrid>
      <w:tr>
        <w:trPr>
          <w:trHeight w:val="429" w:hRule="atLeast"/>
        </w:trPr>
        <w:tc>
          <w:tcPr>
            <w:tcW w:w="3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благоустройства и озеленения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4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о/не восстановлено (нужное подчеркнуть)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ь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/грун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часть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жая часть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квартальные дорог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ые дорожки (замощение, плитка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остк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ни бортовы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благоустройства дворовых территорий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, спортивная площадк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ьи, беседки, столы, урн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озеленения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, газоны и цветники с подсыпкой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 восстановлению и озеленению (в том числе малых архитектурных форм), зеленых насаждений после завершения земляных работ согласно разрешению на осуществление земляных работ от «_____» ____________________ 20____ г. № _________ выполнены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собственник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уполномочен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Кужмарс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2022 № ___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уполномоченного органа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(наименование руководителя и уполномоченного органа)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(наименование с указанием 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организационно-правовой формы, 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место нахождение, ОГРН, ИНН</w:t>
      </w:r>
      <w:r>
        <w:rPr>
          <w:rStyle w:val="FootnoteAnchor"/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- для юридических лиц)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Ф. И. О., адрес регистрации (места жительства)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реквизиты документа, 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удостоверяющего личность - для физических лиц, 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ОГРНИП, ИНН – для индивидуальных предпринимателей)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Ф. И. О., реквизиты документа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одтверждающего полномочия - для представителя заявителя)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очтовый адрес, адрес электронной почты,</w:t>
      </w:r>
    </w:p>
    <w:p>
      <w:pPr>
        <w:pStyle w:val="Normal"/>
        <w:autoSpaceDE w:val="false"/>
        <w:spacing w:lineRule="auto" w:line="240" w:before="0" w:after="0"/>
        <w:ind w:left="3402" w:firstLine="2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номер телефо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порубочного билета и (или) разрешения на пересадку деревьев </w:t>
        <w:br/>
        <w:t>и кустар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порубочный билет и (или) разрешение на пересадку деревьев и кустарник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ать нужно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даления деревьев и кустарников на следующем земельном участке/на земле, государственная собственность на которую не разграниче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ывается нужно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целях строительства (реконструкции) на данном земельном участке (земле)/цель, не связанная со строительством (реконструкцией) объектов капитального строительства: удаления аварийных, больных деревьев и кустарников/обеспечения санитарно-эпидемиологических требований к освещенности и инсоляции жилых и иных помещений, зданий/организации парковок (парковочных мест)/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/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ывается нуж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земельного участка: _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сли 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 земельного участка: 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ывается адрес земельного участка;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  учет; в отношении участка земли, государственная собственность на которую не разграничена, указываются координаты характерных точек границ территории)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земельного участка (земли) ________________________ кв. м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(указываются в соответствии с пункт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5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авил благоустройства территор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х решен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именование представительного органа муниципального образова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__» ________________ 2022 № ______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11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фамилия, имя и (при наличии) отчество подписавшего лица, </w:t>
            </w:r>
          </w:p>
        </w:tc>
      </w:tr>
      <w:tr>
        <w:trPr>
          <w:trHeight w:val="5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для юридически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вер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0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ледует указать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ет указать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159" w:name="_Hlk6840896"/>
      <w:r>
        <w:rPr/>
        <w:t>анное условие не является обязательным и может исключено</w:t>
      </w:r>
      <w:bookmarkEnd w:id="159"/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160" w:name="_Hlk6840934"/>
      <w:r>
        <w:rPr/>
        <w:t>анное условие не является обязательным и может исключено</w:t>
      </w:r>
      <w:bookmarkEnd w:id="160"/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условие не является обязательным и может исключен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161" w:name="_Hlk10815311"/>
      <w:r>
        <w:rPr/>
        <w:t>казывается в случае, если заявителем является физическое лицо.</w:t>
      </w:r>
      <w:bookmarkEnd w:id="161"/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</w:t>
      </w:r>
      <w:bookmarkStart w:id="162" w:name="_Hlk10818001"/>
      <w:r>
        <w:rPr/>
        <w:t>ГРН и ИНН не указываются в отношении иностранных юридических лиц</w:t>
      </w:r>
      <w:bookmarkEnd w:id="162"/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163" w:name="_Hlk10818212"/>
      <w:r>
        <w:rPr/>
        <w:t>казывается в случае, если заявителем является физическое лицо.</w:t>
      </w:r>
      <w:bookmarkEnd w:id="163"/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 и ИНН не указываются в отношении иностранных юридических лиц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заявителем является физическое лиц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5.%1.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82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0">
    <w:lvl w:ilvl="0">
      <w:start w:val="1"/>
      <w:numFmt w:val="decimal"/>
      <w:lvlText w:val="21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27"/>
      <w:numFmt w:val="decimal"/>
      <w:lvlText w:val="%1.%2."/>
      <w:lvlJc w:val="left"/>
      <w:pPr>
        <w:tabs>
          <w:tab w:val="num" w:pos="0"/>
        </w:tabs>
        <w:ind w:left="167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14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18.%1.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6">
    <w:lvl w:ilvl="0">
      <w:start w:val="1"/>
      <w:numFmt w:val="decimal"/>
      <w:lvlText w:val="5.%1."/>
      <w:lvlJc w:val="righ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16.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1">
    <w:lvl w:ilvl="0">
      <w:start w:val="1"/>
      <w:numFmt w:val="decimal"/>
      <w:lvlText w:val="11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2">
    <w:lvl w:ilvl="0">
      <w:start w:val="1"/>
      <w:numFmt w:val="decimal"/>
      <w:lvlText w:val="17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6">
    <w:lvl w:ilvl="0">
      <w:start w:val="1"/>
      <w:numFmt w:val="decimal"/>
      <w:lvlText w:val="9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3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12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6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8">
    <w:lvl w:ilvl="0">
      <w:start w:val="1"/>
      <w:numFmt w:val="decimal"/>
      <w:lvlText w:val="6.%1."/>
      <w:lvlJc w:val="right"/>
      <w:pPr>
        <w:tabs>
          <w:tab w:val="num" w:pos="709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5">
    <w:lvl w:ilvl="0">
      <w:start w:val="1"/>
      <w:numFmt w:val="decimal"/>
      <w:lvlText w:val="13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7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8">
    <w:lvl w:ilvl="0">
      <w:start w:val="1"/>
      <w:numFmt w:val="decimal"/>
      <w:lvlText w:val="10.%1.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4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19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2149" w:hanging="360"/>
      </w:pPr>
      <w:rPr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064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96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2">
    <w:lvl w:ilvl="0">
      <w:start w:val="1"/>
      <w:numFmt w:val="decimal"/>
      <w:lvlText w:val="20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4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197" w:hanging="6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bCs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bCs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Цветовое выделение"/>
    <w:qFormat/>
    <w:rPr>
      <w:b/>
      <w:bCs/>
      <w:color w:val="000080"/>
      <w:szCs w:val="20"/>
    </w:rPr>
  </w:style>
  <w:style w:type="character" w:styleId="Style23">
    <w:name w:val="Гипертекстовая ссылка"/>
    <w:qFormat/>
    <w:rPr>
      <w:b/>
      <w:bCs/>
      <w:color w:val="008000"/>
      <w:szCs w:val="20"/>
      <w:u w:val="single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12">
    <w:name w:val="Текст сноски Знак1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Нумерация с абз.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pacing w:before="0" w:after="200"/>
    </w:pPr>
    <w:rPr>
      <w:rFonts w:ascii="Calibri" w:hAnsi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умерация с абз."/>
    <w:basedOn w:val="Normal"/>
    <w:qFormat/>
    <w:pPr>
      <w:tabs>
        <w:tab w:val="clear" w:pos="709"/>
        <w:tab w:val="left" w:pos="426" w:leader="none"/>
        <w:tab w:val="left" w:pos="1134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?id=10005643&amp;sub=4" TargetMode="External"/><Relationship Id="rId3" Type="http://schemas.openxmlformats.org/officeDocument/2006/relationships/hyperlink" Target="consultantplus://offline/ref=7F6CDC2C680604F5AD17953A22BF1266544DAFE2613490A6582DD32CCC8250BE187BCAF88C60DCD5797CF88E06805B5217m2F9K" TargetMode="External"/><Relationship Id="rId4" Type="http://schemas.openxmlformats.org/officeDocument/2006/relationships/hyperlink" Target="http://demo.garant.ru/document?id=12048567&amp;sub=4" TargetMode="External"/><Relationship Id="rId5" Type="http://schemas.openxmlformats.org/officeDocument/2006/relationships/hyperlink" Target="http://demo.garant.ru/document?id=12048567&amp;sub=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57:00Z</dcterms:created>
  <dc:creator>VVvvv VVvvv</dc:creator>
  <dc:description/>
  <cp:keywords/>
  <dc:language>en-US</dc:language>
  <cp:lastModifiedBy>offis</cp:lastModifiedBy>
  <dcterms:modified xsi:type="dcterms:W3CDTF">2022-10-26T10:57:00Z</dcterms:modified>
  <cp:revision>2</cp:revision>
  <dc:subject/>
  <dc:title>Решение от 18.08.2022 г. № 2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6D5BD625B4BF89E348396356FF0FE</vt:lpwstr>
  </property>
  <property fmtid="{D5CDD505-2E9C-101B-9397-08002B2CF9AE}" pid="3" name="KSOProductBuildVer">
    <vt:lpwstr>1049-11.2.0.11254</vt:lpwstr>
  </property>
  <property fmtid="{D5CDD505-2E9C-101B-9397-08002B2CF9AE}" pid="4" name="_dlc_DocId">
    <vt:lpwstr>XXJ7TYMEEKJ2-2358-514</vt:lpwstr>
  </property>
  <property fmtid="{D5CDD505-2E9C-101B-9397-08002B2CF9AE}" pid="5" name="_dlc_DocIdItemGuid">
    <vt:lpwstr>61e5fb94-630d-4647-9872-3931d65c490c</vt:lpwstr>
  </property>
  <property fmtid="{D5CDD505-2E9C-101B-9397-08002B2CF9AE}" pid="6" name="_dlc_DocIdUrl">
    <vt:lpwstr>https://vip.gov.mari.ru/sernur/ksp/_layouts/DocIdRedir.aspx?ID=XXJ7TYMEEKJ2-2358-514, XXJ7TYMEEKJ2-2358-514</vt:lpwstr>
  </property>
  <property fmtid="{D5CDD505-2E9C-101B-9397-08002B2CF9AE}" pid="7" name="Описание">
    <vt:lpwstr>Об утверждении Правил благоустройства территории Казанского сельского поселения.
</vt:lpwstr>
  </property>
  <property fmtid="{D5CDD505-2E9C-101B-9397-08002B2CF9AE}" pid="8" name="Папка">
    <vt:lpwstr>Решения</vt:lpwstr>
  </property>
</Properties>
</file>